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795135</wp:posOffset>
                </wp:positionH>
                <wp:positionV relativeFrom="paragraph">
                  <wp:posOffset>282575</wp:posOffset>
                </wp:positionV>
                <wp:extent cx="3536315" cy="1183640"/>
                <wp:effectExtent l="0" t="0" r="0" b="0"/>
                <wp:wrapNone/>
                <wp:docPr id="1" name="Frame1"/>
                <a:graphic xmlns:a="http://schemas.openxmlformats.org/drawingml/2006/main">
                  <a:graphicData uri="http://schemas.microsoft.com/office/word/2010/wordprocessingShape">
                    <wps:wsp>
                      <wps:cNvSpPr txBox="1"/>
                      <wps:spPr>
                        <a:xfrm>
                          <a:off x="0" y="0"/>
                          <a:ext cx="3536315" cy="1183640"/>
                        </a:xfrm>
                        <a:prstGeom prst="rect"/>
                        <a:solidFill>
                          <a:srgbClr val="8EAADB"/>
                        </a:solidFill>
                        <a:ln w="19050">
                          <a:solidFill>
                            <a:srgbClr val="002060"/>
                          </a:solidFill>
                        </a:ln>
                      </wps:spPr>
                      <wps:txbx>
                        <w:txbxContent>
                          <w:p>
                            <w:pPr>
                              <w:pStyle w:val="Normal"/>
                              <w:jc w:val="center"/>
                              <w:rPr>
                                <w:rFonts w:ascii="Twinkl" w:hAnsi="Twinkl" w:cs="Twinkl"/>
                                <w:b/>
                                <w:b/>
                                <w:sz w:val="28"/>
                                <w:szCs w:val="28"/>
                              </w:rPr>
                            </w:pPr>
                            <w:r>
                              <w:rPr>
                                <w:rFonts w:cs="Twinkl" w:ascii="Twinkl" w:hAnsi="Twinkl"/>
                                <w:b/>
                                <w:sz w:val="28"/>
                                <w:szCs w:val="28"/>
                              </w:rPr>
                              <w:t>LENT 2024</w:t>
                            </w:r>
                          </w:p>
                          <w:p>
                            <w:pPr>
                              <w:pStyle w:val="Normal"/>
                              <w:jc w:val="center"/>
                              <w:rPr>
                                <w:rFonts w:ascii="Twinkl" w:hAnsi="Twinkl" w:cs="Twinkl"/>
                                <w:b/>
                                <w:b/>
                                <w:sz w:val="24"/>
                                <w:szCs w:val="28"/>
                              </w:rPr>
                            </w:pPr>
                            <w:r>
                              <w:rPr>
                                <w:rFonts w:cs="Twinkl" w:ascii="Twinkl" w:hAnsi="Twinkl"/>
                                <w:b/>
                                <w:sz w:val="24"/>
                                <w:szCs w:val="28"/>
                              </w:rPr>
                              <w:t>Our topic this term Is,</w:t>
                            </w:r>
                          </w:p>
                          <w:p>
                            <w:pPr>
                              <w:pStyle w:val="Normal"/>
                              <w:jc w:val="center"/>
                              <w:rPr>
                                <w:rFonts w:ascii="Twinkl" w:hAnsi="Twinkl" w:cs="Twinkl"/>
                                <w:b/>
                                <w:b/>
                                <w:sz w:val="24"/>
                                <w:szCs w:val="28"/>
                              </w:rPr>
                            </w:pPr>
                            <w:r>
                              <w:rPr>
                                <w:rFonts w:cs="Twinkl" w:ascii="Twinkl" w:hAnsi="Twinkl"/>
                                <w:b/>
                                <w:sz w:val="24"/>
                                <w:szCs w:val="28"/>
                              </w:rPr>
                              <w:t>A Ticket to Ride!</w:t>
                            </w:r>
                          </w:p>
                          <w:p>
                            <w:pPr>
                              <w:pStyle w:val="Normal"/>
                              <w:jc w:val="center"/>
                              <w:rPr>
                                <w:rFonts w:ascii="Twinkl" w:hAnsi="Twinkl" w:cs="Twinkl"/>
                                <w:b/>
                                <w:b/>
                                <w:sz w:val="28"/>
                                <w:szCs w:val="28"/>
                              </w:rPr>
                            </w:pPr>
                            <w:r>
                              <w:rPr>
                                <w:rFonts w:cs="Twinkl" w:ascii="Twinkl" w:hAnsi="Twinkl"/>
                                <w:b/>
                                <w:sz w:val="28"/>
                                <w:szCs w:val="28"/>
                              </w:rPr>
                            </w:r>
                          </w:p>
                          <w:p>
                            <w:pPr>
                              <w:pStyle w:val="Normal"/>
                              <w:jc w:val="center"/>
                              <w:rPr>
                                <w:rFonts w:ascii="Twinkl" w:hAnsi="Twinkl" w:cs="Twinkl"/>
                                <w:sz w:val="28"/>
                                <w:szCs w:val="28"/>
                              </w:rPr>
                            </w:pPr>
                            <w:r>
                              <w:rPr>
                                <w:rFonts w:cs="Twinkl" w:ascii="Twinkl" w:hAnsi="Twinkl"/>
                                <w:sz w:val="28"/>
                                <w:szCs w:val="28"/>
                              </w:rPr>
                            </w:r>
                          </w:p>
                          <w:p>
                            <w:pPr>
                              <w:pStyle w:val="Normal"/>
                              <w:spacing w:before="0" w:after="160"/>
                              <w:jc w:val="center"/>
                              <w:rPr>
                                <w:rFonts w:ascii="Twinkl" w:hAnsi="Twinkl" w:cs="Twinkl"/>
                                <w:sz w:val="28"/>
                                <w:szCs w:val="28"/>
                              </w:rPr>
                            </w:pPr>
                            <w:r>
                              <w:rPr>
                                <w:rFonts w:cs="Twinkl" w:ascii="Twinkl" w:hAnsi="Twinkl"/>
                                <w:sz w:val="28"/>
                                <w:szCs w:val="28"/>
                              </w:rPr>
                            </w:r>
                          </w:p>
                        </w:txbxContent>
                      </wps:txbx>
                      <wps:bodyPr anchor="t" lIns="91440" tIns="45720" rIns="91440" bIns="45720">
                        <a:noAutofit/>
                      </wps:bodyPr>
                    </wps:wsp>
                  </a:graphicData>
                </a:graphic>
              </wp:anchor>
            </w:drawing>
          </mc:Choice>
          <mc:Fallback>
            <w:pict>
              <v:rect fillcolor="#8EAADB" strokecolor="#002060" strokeweight="1pt" style="position:absolute;rotation:-0;width:278.45pt;height:93.2pt;mso-wrap-distance-left:9.05pt;mso-wrap-distance-right:9.05pt;mso-wrap-distance-top:0pt;mso-wrap-distance-bottom:0pt;margin-top:22.25pt;mso-position-vertical-relative:text;margin-left:535.05pt;mso-position-horizontal-relative:text">
                <v:textbox>
                  <w:txbxContent>
                    <w:p>
                      <w:pPr>
                        <w:pStyle w:val="Normal"/>
                        <w:jc w:val="center"/>
                        <w:rPr>
                          <w:rFonts w:ascii="Twinkl" w:hAnsi="Twinkl" w:cs="Twinkl"/>
                          <w:b/>
                          <w:b/>
                          <w:sz w:val="28"/>
                          <w:szCs w:val="28"/>
                        </w:rPr>
                      </w:pPr>
                      <w:r>
                        <w:rPr>
                          <w:rFonts w:cs="Twinkl" w:ascii="Twinkl" w:hAnsi="Twinkl"/>
                          <w:b/>
                          <w:sz w:val="28"/>
                          <w:szCs w:val="28"/>
                        </w:rPr>
                        <w:t>LENT 2024</w:t>
                      </w:r>
                    </w:p>
                    <w:p>
                      <w:pPr>
                        <w:pStyle w:val="Normal"/>
                        <w:jc w:val="center"/>
                        <w:rPr>
                          <w:rFonts w:ascii="Twinkl" w:hAnsi="Twinkl" w:cs="Twinkl"/>
                          <w:b/>
                          <w:b/>
                          <w:sz w:val="24"/>
                          <w:szCs w:val="28"/>
                        </w:rPr>
                      </w:pPr>
                      <w:r>
                        <w:rPr>
                          <w:rFonts w:cs="Twinkl" w:ascii="Twinkl" w:hAnsi="Twinkl"/>
                          <w:b/>
                          <w:sz w:val="24"/>
                          <w:szCs w:val="28"/>
                        </w:rPr>
                        <w:t>Our topic this term Is,</w:t>
                      </w:r>
                    </w:p>
                    <w:p>
                      <w:pPr>
                        <w:pStyle w:val="Normal"/>
                        <w:jc w:val="center"/>
                        <w:rPr>
                          <w:rFonts w:ascii="Twinkl" w:hAnsi="Twinkl" w:cs="Twinkl"/>
                          <w:b/>
                          <w:b/>
                          <w:sz w:val="24"/>
                          <w:szCs w:val="28"/>
                        </w:rPr>
                      </w:pPr>
                      <w:r>
                        <w:rPr>
                          <w:rFonts w:cs="Twinkl" w:ascii="Twinkl" w:hAnsi="Twinkl"/>
                          <w:b/>
                          <w:sz w:val="24"/>
                          <w:szCs w:val="28"/>
                        </w:rPr>
                        <w:t>A Ticket to Ride!</w:t>
                      </w:r>
                    </w:p>
                    <w:p>
                      <w:pPr>
                        <w:pStyle w:val="Normal"/>
                        <w:jc w:val="center"/>
                        <w:rPr>
                          <w:rFonts w:ascii="Twinkl" w:hAnsi="Twinkl" w:cs="Twinkl"/>
                          <w:b/>
                          <w:b/>
                          <w:sz w:val="28"/>
                          <w:szCs w:val="28"/>
                        </w:rPr>
                      </w:pPr>
                      <w:r>
                        <w:rPr>
                          <w:rFonts w:cs="Twinkl" w:ascii="Twinkl" w:hAnsi="Twinkl"/>
                          <w:b/>
                          <w:sz w:val="28"/>
                          <w:szCs w:val="28"/>
                        </w:rPr>
                      </w:r>
                    </w:p>
                    <w:p>
                      <w:pPr>
                        <w:pStyle w:val="Normal"/>
                        <w:jc w:val="center"/>
                        <w:rPr>
                          <w:rFonts w:ascii="Twinkl" w:hAnsi="Twinkl" w:cs="Twinkl"/>
                          <w:sz w:val="28"/>
                          <w:szCs w:val="28"/>
                        </w:rPr>
                      </w:pPr>
                      <w:r>
                        <w:rPr>
                          <w:rFonts w:cs="Twinkl" w:ascii="Twinkl" w:hAnsi="Twinkl"/>
                          <w:sz w:val="28"/>
                          <w:szCs w:val="28"/>
                        </w:rPr>
                      </w:r>
                    </w:p>
                    <w:p>
                      <w:pPr>
                        <w:pStyle w:val="Normal"/>
                        <w:spacing w:before="0" w:after="160"/>
                        <w:jc w:val="center"/>
                        <w:rPr>
                          <w:rFonts w:ascii="Twinkl" w:hAnsi="Twinkl" w:cs="Twinkl"/>
                          <w:sz w:val="28"/>
                          <w:szCs w:val="28"/>
                        </w:rPr>
                      </w:pPr>
                      <w:r>
                        <w:rPr>
                          <w:rFonts w:cs="Twinkl" w:ascii="Twinkl" w:hAnsi="Twinkl"/>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1155</wp:posOffset>
                </wp:positionH>
                <wp:positionV relativeFrom="paragraph">
                  <wp:posOffset>-6350</wp:posOffset>
                </wp:positionV>
                <wp:extent cx="9972675" cy="3117850"/>
                <wp:effectExtent l="0" t="0" r="0" b="0"/>
                <wp:wrapNone/>
                <wp:docPr id="2" name="Frame2"/>
                <a:graphic xmlns:a="http://schemas.openxmlformats.org/drawingml/2006/main">
                  <a:graphicData uri="http://schemas.microsoft.com/office/word/2010/wordprocessingShape">
                    <wps:wsp>
                      <wps:cNvSpPr txBox="1"/>
                      <wps:spPr>
                        <a:xfrm>
                          <a:off x="0" y="0"/>
                          <a:ext cx="9972675" cy="3117850"/>
                        </a:xfrm>
                        <a:prstGeom prst="rect"/>
                        <a:solidFill>
                          <a:srgbClr val="FFFFFF"/>
                        </a:solidFill>
                        <a:ln w="25400">
                          <a:solidFill>
                            <a:srgbClr val="33CCCC"/>
                          </a:solidFill>
                        </a:ln>
                      </wps:spPr>
                      <wps:txbx>
                        <w:txbxContent>
                          <w:p>
                            <w:pPr>
                              <w:pStyle w:val="Normal"/>
                              <w:rPr>
                                <w:rFonts w:ascii="Twinkl SemiBold;Calibri" w:hAnsi="Twinkl SemiBold;Calibri" w:cs="Twinkl SemiBold;Calibri"/>
                                <w:b/>
                                <w:b/>
                                <w:color w:val="33CCCC"/>
                              </w:rPr>
                            </w:pPr>
                            <w:r>
                              <w:rPr>
                                <w:rFonts w:cs="Twinkl SemiBold;Calibri" w:ascii="Twinkl SemiBold;Calibri" w:hAnsi="Twinkl SemiBold;Calibri"/>
                                <w:b/>
                                <w:color w:val="33CCCC"/>
                              </w:rPr>
                              <w:t>Communication &amp; Language</w:t>
                            </w:r>
                          </w:p>
                          <w:p>
                            <w:pPr>
                              <w:pStyle w:val="Normal"/>
                              <w:rPr/>
                            </w:pPr>
                            <w:r>
                              <w:rPr>
                                <w:rFonts w:cs="Twinkl SemiBold;Calibri" w:ascii="Twinkl SemiBold;Calibri" w:hAnsi="Twinkl SemiBold;Calibri"/>
                              </w:rPr>
                              <w:t>We will learn lots of new language, our teachers will help us use these new words and concepts                                                                                during play. We will develop our conversations skills, listening to others and responding                                                                                        appropriately.</w:t>
                            </w:r>
                          </w:p>
                          <w:p>
                            <w:pPr>
                              <w:pStyle w:val="Normal"/>
                              <w:rPr>
                                <w:rFonts w:ascii="Twinkl SemiBold;Calibri" w:hAnsi="Twinkl SemiBold;Calibri" w:cs="Twinkl SemiBold;Calibri"/>
                              </w:rPr>
                            </w:pPr>
                            <w:r>
                              <w:rPr>
                                <w:rFonts w:cs="Twinkl SemiBold;Calibri" w:ascii="Twinkl SemiBold;Calibri" w:hAnsi="Twinkl SemiBold;Calibri"/>
                              </w:rPr>
                              <w:t>We will be encouraged to make comments and ask questions about our learning.  Our teachers will                                                                           support us by asking questions and adding resources to our play.</w:t>
                            </w:r>
                          </w:p>
                          <w:p>
                            <w:pPr>
                              <w:pStyle w:val="Normal"/>
                              <w:rPr>
                                <w:rFonts w:ascii="Twinkl SemiBold;Calibri" w:hAnsi="Twinkl SemiBold;Calibri" w:cs="Twinkl SemiBold;Calibri"/>
                              </w:rPr>
                            </w:pPr>
                            <w:r>
                              <w:rPr>
                                <w:rFonts w:cs="Twinkl SemiBold;Calibri" w:ascii="Twinkl SemiBold;Calibri" w:hAnsi="Twinkl SemiBold;Calibri"/>
                              </w:rPr>
                              <w:t>We will listen to a range of books, non-fiction, fiction and poetry.</w:t>
                            </w:r>
                          </w:p>
                          <w:p>
                            <w:pPr>
                              <w:pStyle w:val="Normal"/>
                              <w:rPr>
                                <w:rFonts w:ascii="Twinkl SemiBold;Calibri" w:hAnsi="Twinkl SemiBold;Calibri" w:cs="Twinkl SemiBold;Calibri"/>
                                <w:b/>
                                <w:b/>
                                <w:color w:val="99CC00"/>
                              </w:rPr>
                            </w:pPr>
                            <w:r>
                              <w:rPr>
                                <w:rFonts w:cs="Twinkl SemiBold;Calibri" w:ascii="Twinkl SemiBold;Calibri" w:hAnsi="Twinkl SemiBold;Calibri"/>
                                <w:b/>
                                <w:color w:val="99CC00"/>
                              </w:rPr>
                              <w:t>Literacy</w:t>
                              <w:tab/>
                            </w:r>
                          </w:p>
                          <w:p>
                            <w:pPr>
                              <w:pStyle w:val="Normal"/>
                              <w:ind w:left="6480" w:hanging="6480"/>
                              <w:rPr>
                                <w:rFonts w:ascii="Twinkl SemiBold;Calibri" w:hAnsi="Twinkl SemiBold;Calibri" w:cs="Twinkl SemiBold;Calibri"/>
                              </w:rPr>
                            </w:pPr>
                            <w:r>
                              <w:rPr>
                                <w:rFonts w:cs="Twinkl SemiBold;Calibri" w:ascii="Twinkl SemiBold;Calibri" w:hAnsi="Twinkl SemiBold;Calibri"/>
                              </w:rPr>
                              <w:t>We will continue to follow the RWI scheme, learning in smaller groups, this is how we will begin each day.</w:t>
                            </w:r>
                          </w:p>
                          <w:p>
                            <w:pPr>
                              <w:pStyle w:val="Normal"/>
                              <w:ind w:left="6480" w:hanging="6480"/>
                              <w:jc w:val="both"/>
                              <w:rPr>
                                <w:rFonts w:ascii="Twinkl SemiBold;Calibri" w:hAnsi="Twinkl SemiBold;Calibri" w:cs="Twinkl SemiBold;Calibri"/>
                              </w:rPr>
                            </w:pPr>
                            <w:r>
                              <w:rPr>
                                <w:rFonts w:cs="Twinkl SemiBold;Calibri" w:ascii="Twinkl SemiBold;Calibri" w:hAnsi="Twinkl SemiBold;Calibri"/>
                              </w:rPr>
                              <w:t>We will read every day in our phonics groups. We will bring home cards or books to practise our reading, these will match the sounds we know.</w:t>
                            </w:r>
                          </w:p>
                          <w:p>
                            <w:pPr>
                              <w:pStyle w:val="Normal"/>
                              <w:rPr>
                                <w:rFonts w:ascii="Twinkl SemiBold;Calibri" w:hAnsi="Twinkl SemiBold;Calibri" w:cs="Twinkl SemiBold;Calibri"/>
                                <w:b/>
                                <w:b/>
                              </w:rPr>
                            </w:pPr>
                            <w:r>
                              <w:rPr>
                                <w:rFonts w:cs="Twinkl SemiBold;Calibri" w:ascii="Twinkl SemiBold;Calibri" w:hAnsi="Twinkl SemiBold;Calibri"/>
                              </w:rPr>
                              <w:t>We will be learning to tell, write and adapt stories following the Talk for Writing program.  Our first story is ‘Whatever Next!’</w:t>
                            </w:r>
                            <w:r>
                              <w:rPr>
                                <w:rFonts w:cs="Twinkl SemiBold;Calibri" w:ascii="Twinkl SemiBold;Calibri" w:hAnsi="Twinkl SemiBold;Calibri"/>
                                <w:b/>
                              </w:rPr>
                              <w:t>.</w:t>
                            </w:r>
                          </w:p>
                          <w:p>
                            <w:pPr>
                              <w:pStyle w:val="Normal"/>
                              <w:spacing w:before="0" w:after="160"/>
                              <w:rPr>
                                <w:rFonts w:ascii="Twinkl SemiBold;Calibri" w:hAnsi="Twinkl SemiBold;Calibri" w:cs="Twinkl SemiBold;Calibri"/>
                                <w:b/>
                                <w:b/>
                                <w:color w:val="33CCCC"/>
                              </w:rPr>
                            </w:pPr>
                            <w:r>
                              <w:rPr>
                                <w:rFonts w:cs="Twinkl SemiBold;Calibri" w:ascii="Twinkl SemiBold;Calibri" w:hAnsi="Twinkl SemiBold;Calibri"/>
                                <w:b/>
                                <w:color w:val="33CCCC"/>
                              </w:rPr>
                            </w:r>
                          </w:p>
                        </w:txbxContent>
                      </wps:txbx>
                      <wps:bodyPr anchor="t" lIns="91440" tIns="45720" rIns="91440" bIns="45720">
                        <a:noAutofit/>
                      </wps:bodyPr>
                    </wps:wsp>
                  </a:graphicData>
                </a:graphic>
              </wp:anchor>
            </w:drawing>
          </mc:Choice>
          <mc:Fallback>
            <w:pict>
              <v:rect fillcolor="#FFFFFF" strokecolor="#33CCCC" strokeweight="2pt" style="position:absolute;rotation:-0;width:785.25pt;height:245.5pt;mso-wrap-distance-left:9.05pt;mso-wrap-distance-right:9.05pt;mso-wrap-distance-top:0pt;mso-wrap-distance-bottom:0pt;margin-top:-0.5pt;mso-position-vertical-relative:text;margin-left:27.65pt;mso-position-horizontal-relative:text">
                <v:textbox>
                  <w:txbxContent>
                    <w:p>
                      <w:pPr>
                        <w:pStyle w:val="Normal"/>
                        <w:rPr>
                          <w:rFonts w:ascii="Twinkl SemiBold;Calibri" w:hAnsi="Twinkl SemiBold;Calibri" w:cs="Twinkl SemiBold;Calibri"/>
                          <w:b/>
                          <w:b/>
                          <w:color w:val="33CCCC"/>
                        </w:rPr>
                      </w:pPr>
                      <w:r>
                        <w:rPr>
                          <w:rFonts w:cs="Twinkl SemiBold;Calibri" w:ascii="Twinkl SemiBold;Calibri" w:hAnsi="Twinkl SemiBold;Calibri"/>
                          <w:b/>
                          <w:color w:val="33CCCC"/>
                        </w:rPr>
                        <w:t>Communication &amp; Language</w:t>
                      </w:r>
                    </w:p>
                    <w:p>
                      <w:pPr>
                        <w:pStyle w:val="Normal"/>
                        <w:rPr/>
                      </w:pPr>
                      <w:r>
                        <w:rPr>
                          <w:rFonts w:cs="Twinkl SemiBold;Calibri" w:ascii="Twinkl SemiBold;Calibri" w:hAnsi="Twinkl SemiBold;Calibri"/>
                        </w:rPr>
                        <w:t>We will learn lots of new language, our teachers will help us use these new words and concepts                                                                                during play. We will develop our conversations skills, listening to others and responding                                                                                        appropriately.</w:t>
                      </w:r>
                    </w:p>
                    <w:p>
                      <w:pPr>
                        <w:pStyle w:val="Normal"/>
                        <w:rPr>
                          <w:rFonts w:ascii="Twinkl SemiBold;Calibri" w:hAnsi="Twinkl SemiBold;Calibri" w:cs="Twinkl SemiBold;Calibri"/>
                        </w:rPr>
                      </w:pPr>
                      <w:r>
                        <w:rPr>
                          <w:rFonts w:cs="Twinkl SemiBold;Calibri" w:ascii="Twinkl SemiBold;Calibri" w:hAnsi="Twinkl SemiBold;Calibri"/>
                        </w:rPr>
                        <w:t>We will be encouraged to make comments and ask questions about our learning.  Our teachers will                                                                           support us by asking questions and adding resources to our play.</w:t>
                      </w:r>
                    </w:p>
                    <w:p>
                      <w:pPr>
                        <w:pStyle w:val="Normal"/>
                        <w:rPr>
                          <w:rFonts w:ascii="Twinkl SemiBold;Calibri" w:hAnsi="Twinkl SemiBold;Calibri" w:cs="Twinkl SemiBold;Calibri"/>
                        </w:rPr>
                      </w:pPr>
                      <w:r>
                        <w:rPr>
                          <w:rFonts w:cs="Twinkl SemiBold;Calibri" w:ascii="Twinkl SemiBold;Calibri" w:hAnsi="Twinkl SemiBold;Calibri"/>
                        </w:rPr>
                        <w:t>We will listen to a range of books, non-fiction, fiction and poetry.</w:t>
                      </w:r>
                    </w:p>
                    <w:p>
                      <w:pPr>
                        <w:pStyle w:val="Normal"/>
                        <w:rPr>
                          <w:rFonts w:ascii="Twinkl SemiBold;Calibri" w:hAnsi="Twinkl SemiBold;Calibri" w:cs="Twinkl SemiBold;Calibri"/>
                          <w:b/>
                          <w:b/>
                          <w:color w:val="99CC00"/>
                        </w:rPr>
                      </w:pPr>
                      <w:r>
                        <w:rPr>
                          <w:rFonts w:cs="Twinkl SemiBold;Calibri" w:ascii="Twinkl SemiBold;Calibri" w:hAnsi="Twinkl SemiBold;Calibri"/>
                          <w:b/>
                          <w:color w:val="99CC00"/>
                        </w:rPr>
                        <w:t>Literacy</w:t>
                        <w:tab/>
                      </w:r>
                    </w:p>
                    <w:p>
                      <w:pPr>
                        <w:pStyle w:val="Normal"/>
                        <w:ind w:left="6480" w:hanging="6480"/>
                        <w:rPr>
                          <w:rFonts w:ascii="Twinkl SemiBold;Calibri" w:hAnsi="Twinkl SemiBold;Calibri" w:cs="Twinkl SemiBold;Calibri"/>
                        </w:rPr>
                      </w:pPr>
                      <w:r>
                        <w:rPr>
                          <w:rFonts w:cs="Twinkl SemiBold;Calibri" w:ascii="Twinkl SemiBold;Calibri" w:hAnsi="Twinkl SemiBold;Calibri"/>
                        </w:rPr>
                        <w:t>We will continue to follow the RWI scheme, learning in smaller groups, this is how we will begin each day.</w:t>
                      </w:r>
                    </w:p>
                    <w:p>
                      <w:pPr>
                        <w:pStyle w:val="Normal"/>
                        <w:ind w:left="6480" w:hanging="6480"/>
                        <w:jc w:val="both"/>
                        <w:rPr>
                          <w:rFonts w:ascii="Twinkl SemiBold;Calibri" w:hAnsi="Twinkl SemiBold;Calibri" w:cs="Twinkl SemiBold;Calibri"/>
                        </w:rPr>
                      </w:pPr>
                      <w:r>
                        <w:rPr>
                          <w:rFonts w:cs="Twinkl SemiBold;Calibri" w:ascii="Twinkl SemiBold;Calibri" w:hAnsi="Twinkl SemiBold;Calibri"/>
                        </w:rPr>
                        <w:t>We will read every day in our phonics groups. We will bring home cards or books to practise our reading, these will match the sounds we know.</w:t>
                      </w:r>
                    </w:p>
                    <w:p>
                      <w:pPr>
                        <w:pStyle w:val="Normal"/>
                        <w:rPr>
                          <w:rFonts w:ascii="Twinkl SemiBold;Calibri" w:hAnsi="Twinkl SemiBold;Calibri" w:cs="Twinkl SemiBold;Calibri"/>
                          <w:b/>
                          <w:b/>
                        </w:rPr>
                      </w:pPr>
                      <w:r>
                        <w:rPr>
                          <w:rFonts w:cs="Twinkl SemiBold;Calibri" w:ascii="Twinkl SemiBold;Calibri" w:hAnsi="Twinkl SemiBold;Calibri"/>
                        </w:rPr>
                        <w:t>We will be learning to tell, write and adapt stories following the Talk for Writing program.  Our first story is ‘Whatever Next!’</w:t>
                      </w:r>
                      <w:r>
                        <w:rPr>
                          <w:rFonts w:cs="Twinkl SemiBold;Calibri" w:ascii="Twinkl SemiBold;Calibri" w:hAnsi="Twinkl SemiBold;Calibri"/>
                          <w:b/>
                        </w:rPr>
                        <w:t>.</w:t>
                      </w:r>
                    </w:p>
                    <w:p>
                      <w:pPr>
                        <w:pStyle w:val="Normal"/>
                        <w:spacing w:before="0" w:after="160"/>
                        <w:rPr>
                          <w:rFonts w:ascii="Twinkl SemiBold;Calibri" w:hAnsi="Twinkl SemiBold;Calibri" w:cs="Twinkl SemiBold;Calibri"/>
                          <w:b/>
                          <w:b/>
                          <w:color w:val="33CCCC"/>
                        </w:rPr>
                      </w:pPr>
                      <w:r>
                        <w:rPr>
                          <w:rFonts w:cs="Twinkl SemiBold;Calibri" w:ascii="Twinkl SemiBold;Calibri" w:hAnsi="Twinkl SemiBold;Calibri"/>
                          <w:b/>
                          <w:color w:val="33CCC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0</wp:posOffset>
            </wp:positionH>
            <wp:positionV relativeFrom="paragraph">
              <wp:posOffset>5956935</wp:posOffset>
            </wp:positionV>
            <wp:extent cx="10691495" cy="755840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3" t="-5" r="-3" b="-5"/>
                    <a:stretch>
                      <a:fillRect/>
                    </a:stretch>
                  </pic:blipFill>
                  <pic:spPr bwMode="auto">
                    <a:xfrm>
                      <a:off x="0" y="0"/>
                      <a:ext cx="10691495" cy="75584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89805</wp:posOffset>
            </wp:positionH>
            <wp:positionV relativeFrom="paragraph">
              <wp:posOffset>1414145</wp:posOffset>
            </wp:positionV>
            <wp:extent cx="1276350" cy="13169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8" t="-34" r="-38" b="-34"/>
                    <a:stretch>
                      <a:fillRect/>
                    </a:stretch>
                  </pic:blipFill>
                  <pic:spPr bwMode="auto">
                    <a:xfrm>
                      <a:off x="0" y="0"/>
                      <a:ext cx="1276350" cy="1316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5445125</wp:posOffset>
                </wp:positionH>
                <wp:positionV relativeFrom="paragraph">
                  <wp:posOffset>1769110</wp:posOffset>
                </wp:positionV>
                <wp:extent cx="4876800" cy="3055620"/>
                <wp:effectExtent l="0" t="0" r="0" b="0"/>
                <wp:wrapNone/>
                <wp:docPr id="5" name="Frame3"/>
                <a:graphic xmlns:a="http://schemas.openxmlformats.org/drawingml/2006/main">
                  <a:graphicData uri="http://schemas.microsoft.com/office/word/2010/wordprocessingShape">
                    <wps:wsp>
                      <wps:cNvSpPr txBox="1"/>
                      <wps:spPr>
                        <a:xfrm>
                          <a:off x="0" y="0"/>
                          <a:ext cx="4876800" cy="3055620"/>
                        </a:xfrm>
                        <a:prstGeom prst="rect"/>
                        <a:solidFill>
                          <a:srgbClr val="FFFFFF"/>
                        </a:solidFill>
                        <a:ln w="25400">
                          <a:solidFill>
                            <a:srgbClr val="FF9900"/>
                          </a:solidFill>
                        </a:ln>
                      </wps:spPr>
                      <wps:txbx>
                        <w:txbxContent>
                          <w:p>
                            <w:pPr>
                              <w:pStyle w:val="Normal"/>
                              <w:jc w:val="right"/>
                              <w:rPr>
                                <w:rFonts w:ascii="Twinkl SemiBold;Calibri" w:hAnsi="Twinkl SemiBold;Calibri" w:cs="Twinkl SemiBold;Calibri"/>
                                <w:b/>
                                <w:b/>
                                <w:color w:val="FF9900"/>
                              </w:rPr>
                            </w:pPr>
                            <w:r>
                              <w:rPr>
                                <w:rFonts w:cs="Twinkl SemiBold;Calibri" w:ascii="Twinkl SemiBold;Calibri" w:hAnsi="Twinkl SemiBold;Calibri"/>
                                <w:b/>
                                <w:color w:val="FF9900"/>
                              </w:rPr>
                              <w:t>Mathematics</w:t>
                            </w:r>
                          </w:p>
                          <w:p>
                            <w:pPr>
                              <w:pStyle w:val="Normal"/>
                              <w:jc w:val="right"/>
                              <w:rPr/>
                            </w:pPr>
                            <w:r>
                              <w:rPr>
                                <w:rFonts w:cs="Twinkl SemiBold;Calibri" w:ascii="Twinkl SemiBold;Calibri" w:hAnsi="Twinkl SemiBold;Calibri"/>
                              </w:rPr>
                              <w:t>We will be following the White Rose Maths scheme.</w:t>
                            </w:r>
                          </w:p>
                          <w:p>
                            <w:pPr>
                              <w:pStyle w:val="Normal"/>
                              <w:jc w:val="right"/>
                              <w:rPr>
                                <w:rFonts w:ascii="Twinkl SemiBold;Calibri" w:hAnsi="Twinkl SemiBold;Calibri" w:cs="Twinkl SemiBold;Calibri"/>
                              </w:rPr>
                            </w:pPr>
                            <w:r>
                              <w:rPr>
                                <w:rFonts w:cs="Twinkl SemiBold;Calibri" w:ascii="Twinkl SemiBold;Calibri" w:hAnsi="Twinkl SemiBold;Calibri"/>
                              </w:rPr>
                              <w:tab/>
                            </w:r>
                            <w:r>
                              <w:rPr>
                                <w:rFonts w:cs="Twinkl SemiBold;Calibri" w:ascii="Twinkl SemiBold;Calibri" w:hAnsi="Twinkl SemiBold;Calibri"/>
                                <w:u w:val="single"/>
                              </w:rPr>
                              <w:t xml:space="preserve"> Number</w:t>
                            </w:r>
                            <w:r>
                              <w:rPr>
                                <w:rFonts w:cs="Twinkl SemiBold;Calibri" w:ascii="Twinkl SemiBold;Calibri" w:hAnsi="Twinkl SemiBold;Calibri"/>
                              </w:rPr>
                              <w:t>:  We will be working with numbers 0-10.  We will compare numbers, order numbers, look at how those numbers are composed eg, finding two or three numbers that together make 6.  We will look at one more, one less and count objects from a larger group.  We will make pairs building on our work from the autumn term.  We will group objects into pairs, noticing that sometimes there may be an odd one left over.</w:t>
                            </w:r>
                          </w:p>
                          <w:p>
                            <w:pPr>
                              <w:pStyle w:val="Paragraph"/>
                              <w:spacing w:before="0" w:after="0"/>
                              <w:textAlignment w:val="baseline"/>
                              <w:rPr>
                                <w:rFonts w:ascii="Twinkl SemiBold;Calibri" w:hAnsi="Twinkl SemiBold;Calibri" w:cs="Twinkl SemiBold;Calibri"/>
                                <w:sz w:val="22"/>
                                <w:szCs w:val="22"/>
                                <w:u w:val="single"/>
                              </w:rPr>
                            </w:pPr>
                            <w:r>
                              <w:rPr>
                                <w:rFonts w:cs="Twinkl SemiBold;Calibri" w:ascii="Twinkl SemiBold;Calibri" w:hAnsi="Twinkl SemiBold;Calibri"/>
                                <w:sz w:val="22"/>
                                <w:szCs w:val="22"/>
                                <w:u w:val="single"/>
                              </w:rPr>
                              <w:t xml:space="preserve">Measure, Shape:and Spatial Thinking:  </w:t>
                            </w:r>
                          </w:p>
                          <w:p>
                            <w:pPr>
                              <w:pStyle w:val="Paragraph"/>
                              <w:spacing w:before="0" w:after="0"/>
                              <w:textAlignment w:val="baseline"/>
                              <w:rPr/>
                            </w:pPr>
                            <w:r>
                              <w:rPr>
                                <w:rFonts w:cs="Twinkl SemiBold;Calibri" w:ascii="Twinkl SemiBold;Calibri" w:hAnsi="Twinkl SemiBold;Calibri"/>
                                <w:sz w:val="22"/>
                                <w:szCs w:val="22"/>
                              </w:rPr>
                              <w:t>We will build on our understanding of capacity to show nearly full, nearly empty, half full.  We will explore this with water, sand, rice and other materials.  We will make direct comparisons holding objects to estimate which feels heaviest.  We will learn about 3d shapes and create and recognise patterns.</w:t>
                            </w:r>
                          </w:p>
                          <w:p>
                            <w:pPr>
                              <w:pStyle w:val="Normal"/>
                              <w:spacing w:before="0" w:after="160"/>
                              <w:jc w:val="right"/>
                              <w:rPr>
                                <w:rFonts w:ascii="Twinkl SemiBold;Calibri" w:hAnsi="Twinkl SemiBold;Calibri" w:cs="Twinkl SemiBold;Calibri"/>
                                <w:color w:val="FF9900"/>
                                <w:sz w:val="22"/>
                                <w:szCs w:val="22"/>
                              </w:rPr>
                            </w:pPr>
                            <w:r>
                              <w:rPr>
                                <w:rFonts w:cs="Twinkl SemiBold;Calibri" w:ascii="Twinkl SemiBold;Calibri" w:hAnsi="Twinkl SemiBold;Calibri"/>
                                <w:color w:val="FF9900"/>
                                <w:sz w:val="22"/>
                                <w:szCs w:val="22"/>
                              </w:rPr>
                            </w:r>
                          </w:p>
                        </w:txbxContent>
                      </wps:txbx>
                      <wps:bodyPr anchor="t" lIns="91440" tIns="45720" rIns="91440" bIns="45720">
                        <a:noAutofit/>
                      </wps:bodyPr>
                    </wps:wsp>
                  </a:graphicData>
                </a:graphic>
              </wp:anchor>
            </w:drawing>
          </mc:Choice>
          <mc:Fallback>
            <w:pict>
              <v:rect fillcolor="#FFFFFF" strokecolor="#FF9900" strokeweight="2pt" style="position:absolute;rotation:-0;width:384pt;height:240.6pt;mso-wrap-distance-left:9.05pt;mso-wrap-distance-right:9.05pt;mso-wrap-distance-top:0pt;mso-wrap-distance-bottom:0pt;margin-top:139.3pt;mso-position-vertical-relative:text;margin-left:428.75pt;mso-position-horizontal-relative:text">
                <v:textbox>
                  <w:txbxContent>
                    <w:p>
                      <w:pPr>
                        <w:pStyle w:val="Normal"/>
                        <w:jc w:val="right"/>
                        <w:rPr>
                          <w:rFonts w:ascii="Twinkl SemiBold;Calibri" w:hAnsi="Twinkl SemiBold;Calibri" w:cs="Twinkl SemiBold;Calibri"/>
                          <w:b/>
                          <w:b/>
                          <w:color w:val="FF9900"/>
                        </w:rPr>
                      </w:pPr>
                      <w:r>
                        <w:rPr>
                          <w:rFonts w:cs="Twinkl SemiBold;Calibri" w:ascii="Twinkl SemiBold;Calibri" w:hAnsi="Twinkl SemiBold;Calibri"/>
                          <w:b/>
                          <w:color w:val="FF9900"/>
                        </w:rPr>
                        <w:t>Mathematics</w:t>
                      </w:r>
                    </w:p>
                    <w:p>
                      <w:pPr>
                        <w:pStyle w:val="Normal"/>
                        <w:jc w:val="right"/>
                        <w:rPr/>
                      </w:pPr>
                      <w:r>
                        <w:rPr>
                          <w:rFonts w:cs="Twinkl SemiBold;Calibri" w:ascii="Twinkl SemiBold;Calibri" w:hAnsi="Twinkl SemiBold;Calibri"/>
                        </w:rPr>
                        <w:t>We will be following the White Rose Maths scheme.</w:t>
                      </w:r>
                    </w:p>
                    <w:p>
                      <w:pPr>
                        <w:pStyle w:val="Normal"/>
                        <w:jc w:val="right"/>
                        <w:rPr>
                          <w:rFonts w:ascii="Twinkl SemiBold;Calibri" w:hAnsi="Twinkl SemiBold;Calibri" w:cs="Twinkl SemiBold;Calibri"/>
                        </w:rPr>
                      </w:pPr>
                      <w:r>
                        <w:rPr>
                          <w:rFonts w:cs="Twinkl SemiBold;Calibri" w:ascii="Twinkl SemiBold;Calibri" w:hAnsi="Twinkl SemiBold;Calibri"/>
                        </w:rPr>
                        <w:tab/>
                      </w:r>
                      <w:r>
                        <w:rPr>
                          <w:rFonts w:cs="Twinkl SemiBold;Calibri" w:ascii="Twinkl SemiBold;Calibri" w:hAnsi="Twinkl SemiBold;Calibri"/>
                          <w:u w:val="single"/>
                        </w:rPr>
                        <w:t xml:space="preserve"> Number</w:t>
                      </w:r>
                      <w:r>
                        <w:rPr>
                          <w:rFonts w:cs="Twinkl SemiBold;Calibri" w:ascii="Twinkl SemiBold;Calibri" w:hAnsi="Twinkl SemiBold;Calibri"/>
                        </w:rPr>
                        <w:t>:  We will be working with numbers 0-10.  We will compare numbers, order numbers, look at how those numbers are composed eg, finding two or three numbers that together make 6.  We will look at one more, one less and count objects from a larger group.  We will make pairs building on our work from the autumn term.  We will group objects into pairs, noticing that sometimes there may be an odd one left over.</w:t>
                      </w:r>
                    </w:p>
                    <w:p>
                      <w:pPr>
                        <w:pStyle w:val="Paragraph"/>
                        <w:spacing w:before="0" w:after="0"/>
                        <w:textAlignment w:val="baseline"/>
                        <w:rPr>
                          <w:rFonts w:ascii="Twinkl SemiBold;Calibri" w:hAnsi="Twinkl SemiBold;Calibri" w:cs="Twinkl SemiBold;Calibri"/>
                          <w:sz w:val="22"/>
                          <w:szCs w:val="22"/>
                          <w:u w:val="single"/>
                        </w:rPr>
                      </w:pPr>
                      <w:r>
                        <w:rPr>
                          <w:rFonts w:cs="Twinkl SemiBold;Calibri" w:ascii="Twinkl SemiBold;Calibri" w:hAnsi="Twinkl SemiBold;Calibri"/>
                          <w:sz w:val="22"/>
                          <w:szCs w:val="22"/>
                          <w:u w:val="single"/>
                        </w:rPr>
                        <w:t xml:space="preserve">Measure, Shape:and Spatial Thinking:  </w:t>
                      </w:r>
                    </w:p>
                    <w:p>
                      <w:pPr>
                        <w:pStyle w:val="Paragraph"/>
                        <w:spacing w:before="0" w:after="0"/>
                        <w:textAlignment w:val="baseline"/>
                        <w:rPr/>
                      </w:pPr>
                      <w:r>
                        <w:rPr>
                          <w:rFonts w:cs="Twinkl SemiBold;Calibri" w:ascii="Twinkl SemiBold;Calibri" w:hAnsi="Twinkl SemiBold;Calibri"/>
                          <w:sz w:val="22"/>
                          <w:szCs w:val="22"/>
                        </w:rPr>
                        <w:t>We will build on our understanding of capacity to show nearly full, nearly empty, half full.  We will explore this with water, sand, rice and other materials.  We will make direct comparisons holding objects to estimate which feels heaviest.  We will learn about 3d shapes and create and recognise patterns.</w:t>
                      </w:r>
                    </w:p>
                    <w:p>
                      <w:pPr>
                        <w:pStyle w:val="Normal"/>
                        <w:spacing w:before="0" w:after="160"/>
                        <w:jc w:val="right"/>
                        <w:rPr>
                          <w:rFonts w:ascii="Twinkl SemiBold;Calibri" w:hAnsi="Twinkl SemiBold;Calibri" w:cs="Twinkl SemiBold;Calibri"/>
                          <w:color w:val="FF9900"/>
                          <w:sz w:val="22"/>
                          <w:szCs w:val="22"/>
                        </w:rPr>
                      </w:pPr>
                      <w:r>
                        <w:rPr>
                          <w:rFonts w:cs="Twinkl SemiBold;Calibri" w:ascii="Twinkl SemiBold;Calibri" w:hAnsi="Twinkl SemiBold;Calibri"/>
                          <w:color w:val="FF99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155</wp:posOffset>
                </wp:positionH>
                <wp:positionV relativeFrom="paragraph">
                  <wp:posOffset>1769110</wp:posOffset>
                </wp:positionV>
                <wp:extent cx="5022850" cy="3055620"/>
                <wp:effectExtent l="0" t="0" r="0" b="0"/>
                <wp:wrapNone/>
                <wp:docPr id="6" name="Frame4"/>
                <a:graphic xmlns:a="http://schemas.openxmlformats.org/drawingml/2006/main">
                  <a:graphicData uri="http://schemas.microsoft.com/office/word/2010/wordprocessingShape">
                    <wps:wsp>
                      <wps:cNvSpPr txBox="1"/>
                      <wps:spPr>
                        <a:xfrm>
                          <a:off x="0" y="0"/>
                          <a:ext cx="5022850" cy="3055620"/>
                        </a:xfrm>
                        <a:prstGeom prst="rect"/>
                        <a:solidFill>
                          <a:srgbClr val="FFFFFF"/>
                        </a:solidFill>
                        <a:ln w="25400">
                          <a:solidFill>
                            <a:srgbClr val="FF99CC"/>
                          </a:solidFill>
                        </a:ln>
                      </wps:spPr>
                      <wps:txbx>
                        <w:txbxContent>
                          <w:p>
                            <w:pPr>
                              <w:pStyle w:val="Normal"/>
                              <w:rPr>
                                <w:rFonts w:ascii="Twinkl SemiBold;Calibri" w:hAnsi="Twinkl SemiBold;Calibri" w:cs="Twinkl SemiBold;Calibri"/>
                                <w:b/>
                                <w:b/>
                                <w:color w:val="FF99CC"/>
                              </w:rPr>
                            </w:pPr>
                            <w:r>
                              <w:rPr>
                                <w:rFonts w:cs="Twinkl SemiBold;Calibri" w:ascii="Twinkl SemiBold;Calibri" w:hAnsi="Twinkl SemiBold;Calibri"/>
                                <w:b/>
                                <w:color w:val="FF99CC"/>
                              </w:rPr>
                              <w:t>Personal, Social &amp; Emotional Development</w:t>
                            </w:r>
                          </w:p>
                          <w:p>
                            <w:pPr>
                              <w:pStyle w:val="Normal"/>
                              <w:rPr>
                                <w:rFonts w:ascii="Twinkl SemiBold;Calibri" w:hAnsi="Twinkl SemiBold;Calibri" w:cs="Twinkl SemiBold;Calibri"/>
                                <w:b/>
                                <w:b/>
                                <w:color w:val="FF99CC"/>
                              </w:rPr>
                            </w:pPr>
                            <w:r>
                              <w:rPr>
                                <w:rFonts w:cs="Twinkl SemiBold;Calibri" w:ascii="Twinkl SemiBold;Calibri" w:hAnsi="Twinkl SemiBold;Calibri"/>
                                <w:b/>
                                <w:color w:val="FF99CC"/>
                              </w:rPr>
                            </w:r>
                          </w:p>
                          <w:p>
                            <w:pPr>
                              <w:pStyle w:val="Normal"/>
                              <w:rPr>
                                <w:rFonts w:ascii="Twinkl SemiBold;Calibri" w:hAnsi="Twinkl SemiBold;Calibri" w:cs="Twinkl SemiBold;Calibri"/>
                              </w:rPr>
                            </w:pPr>
                            <w:r>
                              <w:rPr>
                                <w:rFonts w:cs="Twinkl SemiBold;Calibri" w:ascii="Twinkl SemiBold;Calibri" w:hAnsi="Twinkl SemiBold;Calibri"/>
                              </w:rPr>
                              <w:t>We will discuss our feelings and widen our vocabulary to enable us           to say how we are feeling.  We will think of positive things to say        about ourselves and others</w:t>
                            </w:r>
                          </w:p>
                          <w:p>
                            <w:pPr>
                              <w:pStyle w:val="Normal"/>
                              <w:rPr>
                                <w:rFonts w:ascii="Twinkl SemiBold;Calibri" w:hAnsi="Twinkl SemiBold;Calibri" w:cs="Twinkl SemiBold;Calibri"/>
                              </w:rPr>
                            </w:pPr>
                            <w:r>
                              <w:rPr>
                                <w:rFonts w:cs="Twinkl SemiBold;Calibri" w:ascii="Twinkl SemiBold;Calibri" w:hAnsi="Twinkl SemiBold;Calibri"/>
                              </w:rPr>
                              <w:t>We will build our independent skills in relation to toileting, changing shoes and putting on our waterproofs and aprons.</w:t>
                            </w:r>
                          </w:p>
                          <w:p>
                            <w:pPr>
                              <w:pStyle w:val="Normal"/>
                              <w:rPr>
                                <w:rFonts w:ascii="Twinkl SemiBold;Calibri" w:hAnsi="Twinkl SemiBold;Calibri" w:cs="Twinkl SemiBold;Calibri"/>
                              </w:rPr>
                            </w:pPr>
                            <w:r>
                              <w:rPr>
                                <w:rFonts w:cs="Twinkl SemiBold;Calibri" w:ascii="Twinkl SemiBold;Calibri" w:hAnsi="Twinkl SemiBold;Calibri"/>
                              </w:rPr>
                              <w:t>We will continue to build our friendships, helping our friends and including other people’s ideas into our play.  Our conversation skills will help us with this.</w:t>
                            </w:r>
                          </w:p>
                          <w:p>
                            <w:pPr>
                              <w:pStyle w:val="Normal"/>
                              <w:spacing w:before="0" w:after="160"/>
                              <w:rPr>
                                <w:rFonts w:ascii="Twinkl SemiBold;Calibri" w:hAnsi="Twinkl SemiBold;Calibri" w:cs="Twinkl SemiBold;Calibri"/>
                              </w:rPr>
                            </w:pPr>
                            <w:r>
                              <w:rPr>
                                <w:rFonts w:cs="Twinkl SemiBold;Calibri" w:ascii="Twinkl SemiBold;Calibri" w:hAnsi="Twinkl SemiBold;Calibri"/>
                              </w:rPr>
                              <w:t>We will learn about how we keep ourselves healthy, with a focus on looking after our teeth.  We will learn how to brush our teeth and which food and drinks are good for keeping our teeth healthy.</w:t>
                            </w:r>
                          </w:p>
                        </w:txbxContent>
                      </wps:txbx>
                      <wps:bodyPr anchor="t" lIns="91440" tIns="45720" rIns="91440" bIns="45720">
                        <a:noAutofit/>
                      </wps:bodyPr>
                    </wps:wsp>
                  </a:graphicData>
                </a:graphic>
              </wp:anchor>
            </w:drawing>
          </mc:Choice>
          <mc:Fallback>
            <w:pict>
              <v:rect fillcolor="#FFFFFF" strokecolor="#FF99CC" strokeweight="2pt" style="position:absolute;rotation:-0;width:395.5pt;height:240.6pt;mso-wrap-distance-left:9.05pt;mso-wrap-distance-right:9.05pt;mso-wrap-distance-top:0pt;mso-wrap-distance-bottom:0pt;margin-top:139.3pt;mso-position-vertical-relative:text;margin-left:27.65pt;mso-position-horizontal-relative:text">
                <v:textbox>
                  <w:txbxContent>
                    <w:p>
                      <w:pPr>
                        <w:pStyle w:val="Normal"/>
                        <w:rPr>
                          <w:rFonts w:ascii="Twinkl SemiBold;Calibri" w:hAnsi="Twinkl SemiBold;Calibri" w:cs="Twinkl SemiBold;Calibri"/>
                          <w:b/>
                          <w:b/>
                          <w:color w:val="FF99CC"/>
                        </w:rPr>
                      </w:pPr>
                      <w:r>
                        <w:rPr>
                          <w:rFonts w:cs="Twinkl SemiBold;Calibri" w:ascii="Twinkl SemiBold;Calibri" w:hAnsi="Twinkl SemiBold;Calibri"/>
                          <w:b/>
                          <w:color w:val="FF99CC"/>
                        </w:rPr>
                        <w:t>Personal, Social &amp; Emotional Development</w:t>
                      </w:r>
                    </w:p>
                    <w:p>
                      <w:pPr>
                        <w:pStyle w:val="Normal"/>
                        <w:rPr>
                          <w:rFonts w:ascii="Twinkl SemiBold;Calibri" w:hAnsi="Twinkl SemiBold;Calibri" w:cs="Twinkl SemiBold;Calibri"/>
                          <w:b/>
                          <w:b/>
                          <w:color w:val="FF99CC"/>
                        </w:rPr>
                      </w:pPr>
                      <w:r>
                        <w:rPr>
                          <w:rFonts w:cs="Twinkl SemiBold;Calibri" w:ascii="Twinkl SemiBold;Calibri" w:hAnsi="Twinkl SemiBold;Calibri"/>
                          <w:b/>
                          <w:color w:val="FF99CC"/>
                        </w:rPr>
                      </w:r>
                    </w:p>
                    <w:p>
                      <w:pPr>
                        <w:pStyle w:val="Normal"/>
                        <w:rPr>
                          <w:rFonts w:ascii="Twinkl SemiBold;Calibri" w:hAnsi="Twinkl SemiBold;Calibri" w:cs="Twinkl SemiBold;Calibri"/>
                        </w:rPr>
                      </w:pPr>
                      <w:r>
                        <w:rPr>
                          <w:rFonts w:cs="Twinkl SemiBold;Calibri" w:ascii="Twinkl SemiBold;Calibri" w:hAnsi="Twinkl SemiBold;Calibri"/>
                        </w:rPr>
                        <w:t>We will discuss our feelings and widen our vocabulary to enable us           to say how we are feeling.  We will think of positive things to say        about ourselves and others</w:t>
                      </w:r>
                    </w:p>
                    <w:p>
                      <w:pPr>
                        <w:pStyle w:val="Normal"/>
                        <w:rPr>
                          <w:rFonts w:ascii="Twinkl SemiBold;Calibri" w:hAnsi="Twinkl SemiBold;Calibri" w:cs="Twinkl SemiBold;Calibri"/>
                        </w:rPr>
                      </w:pPr>
                      <w:r>
                        <w:rPr>
                          <w:rFonts w:cs="Twinkl SemiBold;Calibri" w:ascii="Twinkl SemiBold;Calibri" w:hAnsi="Twinkl SemiBold;Calibri"/>
                        </w:rPr>
                        <w:t>We will build our independent skills in relation to toileting, changing shoes and putting on our waterproofs and aprons.</w:t>
                      </w:r>
                    </w:p>
                    <w:p>
                      <w:pPr>
                        <w:pStyle w:val="Normal"/>
                        <w:rPr>
                          <w:rFonts w:ascii="Twinkl SemiBold;Calibri" w:hAnsi="Twinkl SemiBold;Calibri" w:cs="Twinkl SemiBold;Calibri"/>
                        </w:rPr>
                      </w:pPr>
                      <w:r>
                        <w:rPr>
                          <w:rFonts w:cs="Twinkl SemiBold;Calibri" w:ascii="Twinkl SemiBold;Calibri" w:hAnsi="Twinkl SemiBold;Calibri"/>
                        </w:rPr>
                        <w:t>We will continue to build our friendships, helping our friends and including other people’s ideas into our play.  Our conversation skills will help us with this.</w:t>
                      </w:r>
                    </w:p>
                    <w:p>
                      <w:pPr>
                        <w:pStyle w:val="Normal"/>
                        <w:spacing w:before="0" w:after="160"/>
                        <w:rPr>
                          <w:rFonts w:ascii="Twinkl SemiBold;Calibri" w:hAnsi="Twinkl SemiBold;Calibri" w:cs="Twinkl SemiBold;Calibri"/>
                        </w:rPr>
                      </w:pPr>
                      <w:r>
                        <w:rPr>
                          <w:rFonts w:cs="Twinkl SemiBold;Calibri" w:ascii="Twinkl SemiBold;Calibri" w:hAnsi="Twinkl SemiBold;Calibri"/>
                        </w:rPr>
                        <w:t>We will learn about how we keep ourselves healthy, with a focus on looking after our teeth.  We will learn how to brush our teeth and which food and drinks are good for keeping our teeth health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78450</wp:posOffset>
                </wp:positionH>
                <wp:positionV relativeFrom="paragraph">
                  <wp:posOffset>243205</wp:posOffset>
                </wp:positionV>
                <wp:extent cx="4947285" cy="3121025"/>
                <wp:effectExtent l="0" t="0" r="0" b="0"/>
                <wp:wrapNone/>
                <wp:docPr id="7" name="Frame5"/>
                <a:graphic xmlns:a="http://schemas.openxmlformats.org/drawingml/2006/main">
                  <a:graphicData uri="http://schemas.microsoft.com/office/word/2010/wordprocessingShape">
                    <wps:wsp>
                      <wps:cNvSpPr txBox="1"/>
                      <wps:spPr>
                        <a:xfrm>
                          <a:off x="0" y="0"/>
                          <a:ext cx="4947285" cy="3121025"/>
                        </a:xfrm>
                        <a:prstGeom prst="rect"/>
                        <a:solidFill>
                          <a:srgbClr val="FFFFFF"/>
                        </a:solidFill>
                        <a:ln w="25400">
                          <a:solidFill>
                            <a:srgbClr val="9999FF"/>
                          </a:solidFill>
                        </a:ln>
                      </wps:spPr>
                      <wps:txbx>
                        <w:txbxContent>
                          <w:p>
                            <w:pPr>
                              <w:pStyle w:val="Normal"/>
                              <w:jc w:val="right"/>
                              <w:rPr>
                                <w:rFonts w:ascii="Twinkl SemiBold;Calibri" w:hAnsi="Twinkl SemiBold;Calibri" w:cs="Twinkl SemiBold;Calibri"/>
                                <w:b/>
                                <w:b/>
                                <w:color w:val="9999FF"/>
                              </w:rPr>
                            </w:pPr>
                            <w:r>
                              <w:rPr>
                                <w:rFonts w:cs="Twinkl SemiBold;Calibri" w:ascii="Twinkl SemiBold;Calibri" w:hAnsi="Twinkl SemiBold;Calibri"/>
                                <w:b/>
                                <w:color w:val="9999FF"/>
                              </w:rPr>
                              <w:t>Understanding of the World</w:t>
                            </w:r>
                          </w:p>
                          <w:p>
                            <w:pPr>
                              <w:pStyle w:val="Normal"/>
                              <w:jc w:val="right"/>
                              <w:rPr>
                                <w:rFonts w:ascii="Twinkl SemiBold;Calibri" w:hAnsi="Twinkl SemiBold;Calibri" w:cs="Twinkl SemiBold;Calibri"/>
                              </w:rPr>
                            </w:pPr>
                            <w:r>
                              <w:rPr>
                                <w:rFonts w:cs="Twinkl SemiBold;Calibri" w:ascii="Twinkl SemiBold;Calibri" w:hAnsi="Twinkl SemiBold;Calibri"/>
                              </w:rPr>
                              <w:t>We will look at simple maps of our school and follow the maps to see what we notice and discover.</w:t>
                            </w:r>
                          </w:p>
                          <w:p>
                            <w:pPr>
                              <w:pStyle w:val="Normal"/>
                              <w:jc w:val="right"/>
                              <w:rPr>
                                <w:rFonts w:ascii="Twinkl SemiBold;Calibri" w:hAnsi="Twinkl SemiBold;Calibri" w:cs="Twinkl SemiBold;Calibri"/>
                              </w:rPr>
                            </w:pPr>
                            <w:r>
                              <w:rPr>
                                <w:rFonts w:cs="Twinkl SemiBold;Calibri" w:ascii="Twinkl SemiBold;Calibri" w:hAnsi="Twinkl SemiBold;Calibri"/>
                              </w:rPr>
                              <w:t>We will look at transport in the past, present and future.</w:t>
                            </w:r>
                          </w:p>
                          <w:p>
                            <w:pPr>
                              <w:pStyle w:val="Normal"/>
                              <w:jc w:val="right"/>
                              <w:rPr>
                                <w:rFonts w:ascii="Twinkl SemiBold;Calibri" w:hAnsi="Twinkl SemiBold;Calibri" w:cs="Twinkl SemiBold;Calibri"/>
                              </w:rPr>
                            </w:pPr>
                            <w:r>
                              <w:rPr>
                                <w:rFonts w:cs="Twinkl SemiBold;Calibri" w:ascii="Twinkl SemiBold;Calibri" w:hAnsi="Twinkl SemiBold;Calibri"/>
                              </w:rPr>
                              <w:t>We will continue to learn about the seasons and describe changes as we notice them.</w:t>
                            </w:r>
                          </w:p>
                          <w:p>
                            <w:pPr>
                              <w:pStyle w:val="Normal"/>
                              <w:jc w:val="right"/>
                              <w:rPr>
                                <w:rFonts w:ascii="Twinkl SemiBold;Calibri" w:hAnsi="Twinkl SemiBold;Calibri" w:cs="Twinkl SemiBold;Calibri"/>
                              </w:rPr>
                            </w:pPr>
                            <w:r>
                              <w:rPr>
                                <w:rFonts w:cs="Twinkl SemiBold;Calibri" w:ascii="Twinkl SemiBold;Calibri" w:hAnsi="Twinkl SemiBold;Calibri"/>
                              </w:rPr>
                              <w:t>We will take part in the rspb wild challenge, learning about nature and how to take care of creatures in our environment.  We will take part in the Big Schools Bird Watch.</w:t>
                            </w:r>
                          </w:p>
                          <w:p>
                            <w:pPr>
                              <w:pStyle w:val="Normal"/>
                              <w:spacing w:before="0" w:after="160"/>
                              <w:jc w:val="right"/>
                              <w:rPr/>
                            </w:pPr>
                            <w:r>
                              <w:rPr>
                                <w:rFonts w:cs="Twinkl SemiBold;Calibri" w:ascii="Twinkl SemiBold;Calibri" w:hAnsi="Twinkl SemiBold;Calibri"/>
                              </w:rPr>
                              <w:t>We will learn about different celebrations, Chinese New Year, Pancake Day, Lent and Easter.</w:t>
                            </w:r>
                          </w:p>
                        </w:txbxContent>
                      </wps:txbx>
                      <wps:bodyPr anchor="t" lIns="91440" tIns="45720" rIns="91440" bIns="45720">
                        <a:noAutofit/>
                      </wps:bodyPr>
                    </wps:wsp>
                  </a:graphicData>
                </a:graphic>
              </wp:anchor>
            </w:drawing>
          </mc:Choice>
          <mc:Fallback>
            <w:pict>
              <v:rect fillcolor="#FFFFFF" strokecolor="#9999FF" strokeweight="2pt" style="position:absolute;rotation:-0;width:389.55pt;height:245.75pt;mso-wrap-distance-left:9.05pt;mso-wrap-distance-right:9.05pt;mso-wrap-distance-top:0pt;mso-wrap-distance-bottom:0pt;margin-top:19.15pt;mso-position-vertical-relative:text;margin-left:423.5pt;mso-position-horizontal-relative:text">
                <v:textbox>
                  <w:txbxContent>
                    <w:p>
                      <w:pPr>
                        <w:pStyle w:val="Normal"/>
                        <w:jc w:val="right"/>
                        <w:rPr>
                          <w:rFonts w:ascii="Twinkl SemiBold;Calibri" w:hAnsi="Twinkl SemiBold;Calibri" w:cs="Twinkl SemiBold;Calibri"/>
                          <w:b/>
                          <w:b/>
                          <w:color w:val="9999FF"/>
                        </w:rPr>
                      </w:pPr>
                      <w:r>
                        <w:rPr>
                          <w:rFonts w:cs="Twinkl SemiBold;Calibri" w:ascii="Twinkl SemiBold;Calibri" w:hAnsi="Twinkl SemiBold;Calibri"/>
                          <w:b/>
                          <w:color w:val="9999FF"/>
                        </w:rPr>
                        <w:t>Understanding of the World</w:t>
                      </w:r>
                    </w:p>
                    <w:p>
                      <w:pPr>
                        <w:pStyle w:val="Normal"/>
                        <w:jc w:val="right"/>
                        <w:rPr>
                          <w:rFonts w:ascii="Twinkl SemiBold;Calibri" w:hAnsi="Twinkl SemiBold;Calibri" w:cs="Twinkl SemiBold;Calibri"/>
                        </w:rPr>
                      </w:pPr>
                      <w:r>
                        <w:rPr>
                          <w:rFonts w:cs="Twinkl SemiBold;Calibri" w:ascii="Twinkl SemiBold;Calibri" w:hAnsi="Twinkl SemiBold;Calibri"/>
                        </w:rPr>
                        <w:t>We will look at simple maps of our school and follow the maps to see what we notice and discover.</w:t>
                      </w:r>
                    </w:p>
                    <w:p>
                      <w:pPr>
                        <w:pStyle w:val="Normal"/>
                        <w:jc w:val="right"/>
                        <w:rPr>
                          <w:rFonts w:ascii="Twinkl SemiBold;Calibri" w:hAnsi="Twinkl SemiBold;Calibri" w:cs="Twinkl SemiBold;Calibri"/>
                        </w:rPr>
                      </w:pPr>
                      <w:r>
                        <w:rPr>
                          <w:rFonts w:cs="Twinkl SemiBold;Calibri" w:ascii="Twinkl SemiBold;Calibri" w:hAnsi="Twinkl SemiBold;Calibri"/>
                        </w:rPr>
                        <w:t>We will look at transport in the past, present and future.</w:t>
                      </w:r>
                    </w:p>
                    <w:p>
                      <w:pPr>
                        <w:pStyle w:val="Normal"/>
                        <w:jc w:val="right"/>
                        <w:rPr>
                          <w:rFonts w:ascii="Twinkl SemiBold;Calibri" w:hAnsi="Twinkl SemiBold;Calibri" w:cs="Twinkl SemiBold;Calibri"/>
                        </w:rPr>
                      </w:pPr>
                      <w:r>
                        <w:rPr>
                          <w:rFonts w:cs="Twinkl SemiBold;Calibri" w:ascii="Twinkl SemiBold;Calibri" w:hAnsi="Twinkl SemiBold;Calibri"/>
                        </w:rPr>
                        <w:t>We will continue to learn about the seasons and describe changes as we notice them.</w:t>
                      </w:r>
                    </w:p>
                    <w:p>
                      <w:pPr>
                        <w:pStyle w:val="Normal"/>
                        <w:jc w:val="right"/>
                        <w:rPr>
                          <w:rFonts w:ascii="Twinkl SemiBold;Calibri" w:hAnsi="Twinkl SemiBold;Calibri" w:cs="Twinkl SemiBold;Calibri"/>
                        </w:rPr>
                      </w:pPr>
                      <w:r>
                        <w:rPr>
                          <w:rFonts w:cs="Twinkl SemiBold;Calibri" w:ascii="Twinkl SemiBold;Calibri" w:hAnsi="Twinkl SemiBold;Calibri"/>
                        </w:rPr>
                        <w:t>We will take part in the rspb wild challenge, learning about nature and how to take care of creatures in our environment.  We will take part in the Big Schools Bird Watch.</w:t>
                      </w:r>
                    </w:p>
                    <w:p>
                      <w:pPr>
                        <w:pStyle w:val="Normal"/>
                        <w:spacing w:before="0" w:after="160"/>
                        <w:jc w:val="right"/>
                        <w:rPr/>
                      </w:pPr>
                      <w:r>
                        <w:rPr>
                          <w:rFonts w:cs="Twinkl SemiBold;Calibri" w:ascii="Twinkl SemiBold;Calibri" w:hAnsi="Twinkl SemiBold;Calibri"/>
                        </w:rPr>
                        <w:t>We will learn about different celebrations, Chinese New Year, Pancake Day, Lent and Eas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243205</wp:posOffset>
                </wp:positionV>
                <wp:extent cx="4959350" cy="3121025"/>
                <wp:effectExtent l="0" t="0" r="0" b="0"/>
                <wp:wrapNone/>
                <wp:docPr id="8" name="Frame6"/>
                <a:graphic xmlns:a="http://schemas.openxmlformats.org/drawingml/2006/main">
                  <a:graphicData uri="http://schemas.microsoft.com/office/word/2010/wordprocessingShape">
                    <wps:wsp>
                      <wps:cNvSpPr txBox="1"/>
                      <wps:spPr>
                        <a:xfrm>
                          <a:off x="0" y="0"/>
                          <a:ext cx="4959350" cy="3121025"/>
                        </a:xfrm>
                        <a:prstGeom prst="rect"/>
                        <a:solidFill>
                          <a:srgbClr val="FFFFFF"/>
                        </a:solidFill>
                        <a:ln w="25400">
                          <a:solidFill>
                            <a:srgbClr val="00CC99"/>
                          </a:solidFill>
                        </a:ln>
                      </wps:spPr>
                      <wps:txbx>
                        <w:txbxContent>
                          <w:p>
                            <w:pPr>
                              <w:pStyle w:val="Normal"/>
                              <w:rPr>
                                <w:rFonts w:ascii="Twinkl SemiBold;Calibri" w:hAnsi="Twinkl SemiBold;Calibri" w:cs="Twinkl SemiBold;Calibri"/>
                                <w:b/>
                                <w:b/>
                                <w:color w:val="00CC99"/>
                              </w:rPr>
                            </w:pPr>
                            <w:r>
                              <w:rPr>
                                <w:rFonts w:cs="Twinkl SemiBold;Calibri" w:ascii="Twinkl SemiBold;Calibri" w:hAnsi="Twinkl SemiBold;Calibri"/>
                                <w:b/>
                                <w:color w:val="00CC99"/>
                              </w:rPr>
                              <w:t>Expressive Arts &amp; Design</w:t>
                            </w:r>
                          </w:p>
                          <w:p>
                            <w:pPr>
                              <w:pStyle w:val="Normal"/>
                              <w:rPr>
                                <w:rFonts w:ascii="Twinkl SemiBold;Calibri" w:hAnsi="Twinkl SemiBold;Calibri" w:cs="Twinkl SemiBold;Calibri"/>
                              </w:rPr>
                            </w:pPr>
                            <w:r>
                              <w:rPr>
                                <w:rFonts w:cs="Twinkl SemiBold;Calibri" w:ascii="Twinkl SemiBold;Calibri" w:hAnsi="Twinkl SemiBold;Calibri"/>
                              </w:rPr>
                              <w:t>We will continue to join in with music lessons with our music teacher, learning new songs and actions.  We will become more confident at performing in front of the class.</w:t>
                            </w:r>
                          </w:p>
                          <w:p>
                            <w:pPr>
                              <w:pStyle w:val="Normal"/>
                              <w:rPr>
                                <w:rFonts w:ascii="Twinkl SemiBold;Calibri" w:hAnsi="Twinkl SemiBold;Calibri" w:cs="Twinkl SemiBold;Calibri"/>
                              </w:rPr>
                            </w:pPr>
                            <w:r>
                              <w:rPr>
                                <w:rFonts w:cs="Twinkl SemiBold;Calibri" w:ascii="Twinkl SemiBold;Calibri" w:hAnsi="Twinkl SemiBold;Calibri"/>
                              </w:rPr>
                              <w:t>We will make collages with a variety of materials.  We will explore different types of glue and tape.  We will develop our fine motor skills exploring ways we can change materials eg cutting, tearing, folding, punching holes…</w:t>
                            </w:r>
                          </w:p>
                          <w:p>
                            <w:pPr>
                              <w:pStyle w:val="Normal"/>
                              <w:rPr>
                                <w:rFonts w:ascii="Twinkl SemiBold;Calibri" w:hAnsi="Twinkl SemiBold;Calibri" w:cs="Twinkl SemiBold;Calibri"/>
                              </w:rPr>
                            </w:pPr>
                            <w:r>
                              <w:rPr>
                                <w:rFonts w:cs="Twinkl SemiBold;Calibri" w:ascii="Twinkl SemiBold;Calibri" w:hAnsi="Twinkl SemiBold;Calibri"/>
                              </w:rPr>
                              <w:t>We will make use of props to tell stories.</w:t>
                            </w:r>
                          </w:p>
                          <w:p>
                            <w:pPr>
                              <w:pStyle w:val="Normal"/>
                              <w:rPr>
                                <w:rFonts w:ascii="Twinkl SemiBold;Calibri" w:hAnsi="Twinkl SemiBold;Calibri" w:cs="Twinkl SemiBold;Calibri"/>
                              </w:rPr>
                            </w:pPr>
                            <w:r>
                              <w:rPr>
                                <w:rFonts w:cs="Twinkl SemiBold;Calibri" w:ascii="Twinkl SemiBold;Calibri" w:hAnsi="Twinkl SemiBold;Calibri"/>
                              </w:rPr>
                              <w:t>We will make our own resources for imaginative play.</w:t>
                            </w:r>
                          </w:p>
                          <w:p>
                            <w:pPr>
                              <w:pStyle w:val="Normal"/>
                              <w:spacing w:before="0" w:after="160"/>
                              <w:rPr>
                                <w:rFonts w:ascii="Twinkl SemiBold;Calibri" w:hAnsi="Twinkl SemiBold;Calibri" w:cs="Twinkl SemiBold;Calibri"/>
                                <w:color w:val="00CC99"/>
                              </w:rPr>
                            </w:pPr>
                            <w:r>
                              <w:rPr>
                                <w:rFonts w:cs="Twinkl SemiBold;Calibri" w:ascii="Twinkl SemiBold;Calibri" w:hAnsi="Twinkl SemiBold;Calibri"/>
                                <w:color w:val="00CC99"/>
                              </w:rPr>
                            </w:r>
                          </w:p>
                        </w:txbxContent>
                      </wps:txbx>
                      <wps:bodyPr anchor="t" lIns="91440" tIns="45720" rIns="91440" bIns="45720">
                        <a:noAutofit/>
                      </wps:bodyPr>
                    </wps:wsp>
                  </a:graphicData>
                </a:graphic>
              </wp:anchor>
            </w:drawing>
          </mc:Choice>
          <mc:Fallback>
            <w:pict>
              <v:rect fillcolor="#FFFFFF" strokecolor="#00CC99" strokeweight="2pt" style="position:absolute;rotation:-0;width:390.5pt;height:245.75pt;mso-wrap-distance-left:9.05pt;mso-wrap-distance-right:9.05pt;mso-wrap-distance-top:0pt;mso-wrap-distance-bottom:0pt;margin-top:19.15pt;mso-position-vertical-relative:text;margin-left:27.65pt;mso-position-horizontal-relative:text">
                <v:textbox>
                  <w:txbxContent>
                    <w:p>
                      <w:pPr>
                        <w:pStyle w:val="Normal"/>
                        <w:rPr>
                          <w:rFonts w:ascii="Twinkl SemiBold;Calibri" w:hAnsi="Twinkl SemiBold;Calibri" w:cs="Twinkl SemiBold;Calibri"/>
                          <w:b/>
                          <w:b/>
                          <w:color w:val="00CC99"/>
                        </w:rPr>
                      </w:pPr>
                      <w:r>
                        <w:rPr>
                          <w:rFonts w:cs="Twinkl SemiBold;Calibri" w:ascii="Twinkl SemiBold;Calibri" w:hAnsi="Twinkl SemiBold;Calibri"/>
                          <w:b/>
                          <w:color w:val="00CC99"/>
                        </w:rPr>
                        <w:t>Expressive Arts &amp; Design</w:t>
                      </w:r>
                    </w:p>
                    <w:p>
                      <w:pPr>
                        <w:pStyle w:val="Normal"/>
                        <w:rPr>
                          <w:rFonts w:ascii="Twinkl SemiBold;Calibri" w:hAnsi="Twinkl SemiBold;Calibri" w:cs="Twinkl SemiBold;Calibri"/>
                        </w:rPr>
                      </w:pPr>
                      <w:r>
                        <w:rPr>
                          <w:rFonts w:cs="Twinkl SemiBold;Calibri" w:ascii="Twinkl SemiBold;Calibri" w:hAnsi="Twinkl SemiBold;Calibri"/>
                        </w:rPr>
                        <w:t>We will continue to join in with music lessons with our music teacher, learning new songs and actions.  We will become more confident at performing in front of the class.</w:t>
                      </w:r>
                    </w:p>
                    <w:p>
                      <w:pPr>
                        <w:pStyle w:val="Normal"/>
                        <w:rPr>
                          <w:rFonts w:ascii="Twinkl SemiBold;Calibri" w:hAnsi="Twinkl SemiBold;Calibri" w:cs="Twinkl SemiBold;Calibri"/>
                        </w:rPr>
                      </w:pPr>
                      <w:r>
                        <w:rPr>
                          <w:rFonts w:cs="Twinkl SemiBold;Calibri" w:ascii="Twinkl SemiBold;Calibri" w:hAnsi="Twinkl SemiBold;Calibri"/>
                        </w:rPr>
                        <w:t>We will make collages with a variety of materials.  We will explore different types of glue and tape.  We will develop our fine motor skills exploring ways we can change materials eg cutting, tearing, folding, punching holes…</w:t>
                      </w:r>
                    </w:p>
                    <w:p>
                      <w:pPr>
                        <w:pStyle w:val="Normal"/>
                        <w:rPr>
                          <w:rFonts w:ascii="Twinkl SemiBold;Calibri" w:hAnsi="Twinkl SemiBold;Calibri" w:cs="Twinkl SemiBold;Calibri"/>
                        </w:rPr>
                      </w:pPr>
                      <w:r>
                        <w:rPr>
                          <w:rFonts w:cs="Twinkl SemiBold;Calibri" w:ascii="Twinkl SemiBold;Calibri" w:hAnsi="Twinkl SemiBold;Calibri"/>
                        </w:rPr>
                        <w:t>We will make use of props to tell stories.</w:t>
                      </w:r>
                    </w:p>
                    <w:p>
                      <w:pPr>
                        <w:pStyle w:val="Normal"/>
                        <w:rPr>
                          <w:rFonts w:ascii="Twinkl SemiBold;Calibri" w:hAnsi="Twinkl SemiBold;Calibri" w:cs="Twinkl SemiBold;Calibri"/>
                        </w:rPr>
                      </w:pPr>
                      <w:r>
                        <w:rPr>
                          <w:rFonts w:cs="Twinkl SemiBold;Calibri" w:ascii="Twinkl SemiBold;Calibri" w:hAnsi="Twinkl SemiBold;Calibri"/>
                        </w:rPr>
                        <w:t>We will make our own resources for imaginative play.</w:t>
                      </w:r>
                    </w:p>
                    <w:p>
                      <w:pPr>
                        <w:pStyle w:val="Normal"/>
                        <w:spacing w:before="0" w:after="160"/>
                        <w:rPr>
                          <w:rFonts w:ascii="Twinkl SemiBold;Calibri" w:hAnsi="Twinkl SemiBold;Calibri" w:cs="Twinkl SemiBold;Calibri"/>
                          <w:color w:val="00CC99"/>
                        </w:rPr>
                      </w:pPr>
                      <w:r>
                        <w:rPr>
                          <w:rFonts w:cs="Twinkl SemiBold;Calibri" w:ascii="Twinkl SemiBold;Calibri" w:hAnsi="Twinkl SemiBold;Calibri"/>
                          <w:color w:val="00CC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15485</wp:posOffset>
                </wp:positionH>
                <wp:positionV relativeFrom="paragraph">
                  <wp:posOffset>1113155</wp:posOffset>
                </wp:positionV>
                <wp:extent cx="1695450" cy="1695450"/>
                <wp:effectExtent l="0" t="0" r="635" b="635"/>
                <wp:wrapNone/>
                <wp:docPr id="9" name="Oval 31"/>
                <a:graphic xmlns:a="http://schemas.openxmlformats.org/drawingml/2006/main">
                  <a:graphicData uri="http://schemas.microsoft.com/office/word/2010/wordprocessingShape">
                    <wps:wsp>
                      <wps:cNvSpPr/>
                      <wps:spPr>
                        <a:xfrm>
                          <a:off x="0" y="0"/>
                          <a:ext cx="1695600" cy="1695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31" fillcolor="white" stroked="f" o:allowincell="f" style="position:absolute;margin-left:355.55pt;margin-top:87.65pt;width:133.45pt;height:133.4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13">
            <wp:simplePos x="0" y="0"/>
            <wp:positionH relativeFrom="column">
              <wp:posOffset>4660900</wp:posOffset>
            </wp:positionH>
            <wp:positionV relativeFrom="paragraph">
              <wp:posOffset>1330325</wp:posOffset>
            </wp:positionV>
            <wp:extent cx="1276350" cy="13169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38" t="-34" r="-38" b="-34"/>
                    <a:stretch>
                      <a:fillRect/>
                    </a:stretch>
                  </pic:blipFill>
                  <pic:spPr bwMode="auto">
                    <a:xfrm>
                      <a:off x="0" y="0"/>
                      <a:ext cx="1276350" cy="13169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78450</wp:posOffset>
                </wp:positionH>
                <wp:positionV relativeFrom="paragraph">
                  <wp:posOffset>2011045</wp:posOffset>
                </wp:positionV>
                <wp:extent cx="4947285" cy="3121025"/>
                <wp:effectExtent l="0" t="0" r="0" b="0"/>
                <wp:wrapNone/>
                <wp:docPr id="11" name="Frame8"/>
                <a:graphic xmlns:a="http://schemas.openxmlformats.org/drawingml/2006/main">
                  <a:graphicData uri="http://schemas.microsoft.com/office/word/2010/wordprocessingShape">
                    <wps:wsp>
                      <wps:cNvSpPr txBox="1"/>
                      <wps:spPr>
                        <a:xfrm>
                          <a:off x="0" y="0"/>
                          <a:ext cx="4947285" cy="3121025"/>
                        </a:xfrm>
                        <a:prstGeom prst="rect"/>
                        <a:solidFill>
                          <a:srgbClr val="FFFFFF"/>
                        </a:solidFill>
                        <a:ln w="25400">
                          <a:solidFill>
                            <a:srgbClr val="FFC000"/>
                          </a:solidFill>
                        </a:ln>
                      </wps:spPr>
                      <wps:txbx>
                        <w:txbxContent>
                          <w:p>
                            <w:pPr>
                              <w:pStyle w:val="Normal"/>
                              <w:jc w:val="right"/>
                              <w:rPr>
                                <w:rFonts w:ascii="Twinkl SemiBold;Calibri" w:hAnsi="Twinkl SemiBold;Calibri" w:cs="Twinkl SemiBold;Calibri"/>
                                <w:b/>
                                <w:b/>
                                <w:color w:val="FFC000"/>
                              </w:rPr>
                            </w:pPr>
                            <w:r>
                              <w:rPr>
                                <w:rFonts w:cs="Twinkl SemiBold;Calibri" w:ascii="Twinkl SemiBold;Calibri" w:hAnsi="Twinkl SemiBold;Calibri"/>
                                <w:b/>
                                <w:color w:val="FFC000"/>
                              </w:rPr>
                              <w:t>Religion:</w:t>
                            </w:r>
                          </w:p>
                          <w:p>
                            <w:pPr>
                              <w:pStyle w:val="Normal"/>
                              <w:jc w:val="right"/>
                              <w:rPr>
                                <w:rFonts w:ascii="Twinkl SemiBold;Calibri" w:hAnsi="Twinkl SemiBold;Calibri" w:cs="Twinkl SemiBold;Calibri"/>
                              </w:rPr>
                            </w:pPr>
                            <w:r>
                              <w:rPr>
                                <w:rFonts w:cs="Twinkl SemiBold;Calibri" w:ascii="Twinkl SemiBold;Calibri" w:hAnsi="Twinkl SemiBold;Calibri"/>
                              </w:rPr>
                              <w:t>We will learn to say our school prayers.</w:t>
                            </w:r>
                          </w:p>
                          <w:p>
                            <w:pPr>
                              <w:pStyle w:val="Normal"/>
                              <w:jc w:val="right"/>
                              <w:rPr>
                                <w:rFonts w:ascii="Twinkl SemiBold;Calibri" w:hAnsi="Twinkl SemiBold;Calibri" w:cs="Twinkl SemiBold;Calibri"/>
                              </w:rPr>
                            </w:pPr>
                            <w:r>
                              <w:rPr>
                                <w:rFonts w:cs="Twinkl SemiBold;Calibri" w:ascii="Twinkl SemiBold;Calibri" w:hAnsi="Twinkl SemiBold;Calibri"/>
                              </w:rPr>
                              <w:t>We will learn to sing lots of hymns.</w:t>
                            </w:r>
                          </w:p>
                          <w:p>
                            <w:pPr>
                              <w:pStyle w:val="Normal"/>
                              <w:jc w:val="right"/>
                              <w:rPr>
                                <w:rFonts w:ascii="Twinkl SemiBold;Calibri" w:hAnsi="Twinkl SemiBold;Calibri" w:cs="Twinkl SemiBold;Calibri"/>
                              </w:rPr>
                            </w:pPr>
                            <w:r>
                              <w:rPr>
                                <w:rFonts w:eastAsia="Twinkl SemiBold;Calibri" w:cs="Twinkl SemiBold;Calibri" w:ascii="Twinkl SemiBold;Calibri" w:hAnsi="Twinkl SemiBold;Calibri"/>
                              </w:rPr>
                              <w:t xml:space="preserve"> </w:t>
                            </w:r>
                            <w:r>
                              <w:rPr>
                                <w:rFonts w:cs="Twinkl SemiBold;Calibri" w:ascii="Twinkl SemiBold;Calibri" w:hAnsi="Twinkl SemiBold;Calibri"/>
                              </w:rPr>
                              <w:t>We will listen and participate in Celebration of the Word.</w:t>
                            </w:r>
                          </w:p>
                          <w:p>
                            <w:pPr>
                              <w:pStyle w:val="Normal"/>
                              <w:jc w:val="right"/>
                              <w:rPr>
                                <w:rFonts w:ascii="Twinkl SemiBold;Calibri" w:hAnsi="Twinkl SemiBold;Calibri" w:cs="Twinkl SemiBold;Calibri"/>
                              </w:rPr>
                            </w:pPr>
                            <w:r>
                              <w:rPr>
                                <w:rFonts w:cs="Twinkl SemiBold;Calibri" w:ascii="Twinkl SemiBold;Calibri" w:hAnsi="Twinkl SemiBold;Calibri"/>
                              </w:rPr>
                              <w:t>We will learn that the Wise Men took gifts to Jesus. We will listen to different versions of the story and learn that God loves everyone across the world.</w:t>
                            </w:r>
                          </w:p>
                          <w:p>
                            <w:pPr>
                              <w:pStyle w:val="Normal"/>
                              <w:jc w:val="right"/>
                              <w:rPr>
                                <w:rFonts w:ascii="Twinkl SemiBold;Calibri" w:hAnsi="Twinkl SemiBold;Calibri" w:cs="Twinkl SemiBold;Calibri"/>
                              </w:rPr>
                            </w:pPr>
                            <w:r>
                              <w:rPr>
                                <w:rFonts w:cs="Twinkl SemiBold;Calibri" w:ascii="Twinkl SemiBold;Calibri" w:hAnsi="Twinkl SemiBold;Calibri"/>
                              </w:rPr>
                              <w:t>We will find out what happens during mass, how people gather together to celebrate and some special objects that are used.</w:t>
                            </w:r>
                          </w:p>
                          <w:p>
                            <w:pPr>
                              <w:pStyle w:val="Normal"/>
                              <w:jc w:val="right"/>
                              <w:rPr>
                                <w:rFonts w:ascii="Twinkl SemiBold;Calibri" w:hAnsi="Twinkl SemiBold;Calibri" w:cs="Twinkl SemiBold;Calibri"/>
                              </w:rPr>
                            </w:pPr>
                            <w:r>
                              <w:rPr>
                                <w:rFonts w:cs="Twinkl SemiBold;Calibri" w:ascii="Twinkl SemiBold;Calibri" w:hAnsi="Twinkl SemiBold;Calibri"/>
                              </w:rPr>
                              <w:t>We will learn about Lent and how we use this time to grow as people.  We will plant and care for flowers and vegetables.</w:t>
                            </w:r>
                          </w:p>
                          <w:p>
                            <w:pPr>
                              <w:pStyle w:val="Normal"/>
                              <w:spacing w:before="0" w:after="160"/>
                              <w:jc w:val="right"/>
                              <w:rPr>
                                <w:rFonts w:ascii="Twinkl SemiBold;Calibri" w:hAnsi="Twinkl SemiBold;Calibri" w:cs="Twinkl SemiBold;Calibri"/>
                              </w:rPr>
                            </w:pPr>
                            <w:r>
                              <w:rPr>
                                <w:rFonts w:cs="Twinkl SemiBold;Calibri" w:ascii="Twinkl SemiBold;Calibri" w:hAnsi="Twinkl SemiBold;Calibri"/>
                              </w:rPr>
                              <w:t>We will learn about the story of Easter.</w:t>
                            </w:r>
                          </w:p>
                        </w:txbxContent>
                      </wps:txbx>
                      <wps:bodyPr anchor="t" lIns="91440" tIns="45720" rIns="91440" bIns="45720">
                        <a:noAutofit/>
                      </wps:bodyPr>
                    </wps:wsp>
                  </a:graphicData>
                </a:graphic>
              </wp:anchor>
            </w:drawing>
          </mc:Choice>
          <mc:Fallback>
            <w:pict>
              <v:rect fillcolor="#FFFFFF" strokecolor="#FFC000" strokeweight="2pt" style="position:absolute;rotation:-0;width:389.55pt;height:245.75pt;mso-wrap-distance-left:9.05pt;mso-wrap-distance-right:9.05pt;mso-wrap-distance-top:0pt;mso-wrap-distance-bottom:0pt;margin-top:158.35pt;mso-position-vertical-relative:text;margin-left:423.5pt;mso-position-horizontal-relative:text">
                <v:textbox>
                  <w:txbxContent>
                    <w:p>
                      <w:pPr>
                        <w:pStyle w:val="Normal"/>
                        <w:jc w:val="right"/>
                        <w:rPr>
                          <w:rFonts w:ascii="Twinkl SemiBold;Calibri" w:hAnsi="Twinkl SemiBold;Calibri" w:cs="Twinkl SemiBold;Calibri"/>
                          <w:b/>
                          <w:b/>
                          <w:color w:val="FFC000"/>
                        </w:rPr>
                      </w:pPr>
                      <w:r>
                        <w:rPr>
                          <w:rFonts w:cs="Twinkl SemiBold;Calibri" w:ascii="Twinkl SemiBold;Calibri" w:hAnsi="Twinkl SemiBold;Calibri"/>
                          <w:b/>
                          <w:color w:val="FFC000"/>
                        </w:rPr>
                        <w:t>Religion:</w:t>
                      </w:r>
                    </w:p>
                    <w:p>
                      <w:pPr>
                        <w:pStyle w:val="Normal"/>
                        <w:jc w:val="right"/>
                        <w:rPr>
                          <w:rFonts w:ascii="Twinkl SemiBold;Calibri" w:hAnsi="Twinkl SemiBold;Calibri" w:cs="Twinkl SemiBold;Calibri"/>
                        </w:rPr>
                      </w:pPr>
                      <w:r>
                        <w:rPr>
                          <w:rFonts w:cs="Twinkl SemiBold;Calibri" w:ascii="Twinkl SemiBold;Calibri" w:hAnsi="Twinkl SemiBold;Calibri"/>
                        </w:rPr>
                        <w:t>We will learn to say our school prayers.</w:t>
                      </w:r>
                    </w:p>
                    <w:p>
                      <w:pPr>
                        <w:pStyle w:val="Normal"/>
                        <w:jc w:val="right"/>
                        <w:rPr>
                          <w:rFonts w:ascii="Twinkl SemiBold;Calibri" w:hAnsi="Twinkl SemiBold;Calibri" w:cs="Twinkl SemiBold;Calibri"/>
                        </w:rPr>
                      </w:pPr>
                      <w:r>
                        <w:rPr>
                          <w:rFonts w:cs="Twinkl SemiBold;Calibri" w:ascii="Twinkl SemiBold;Calibri" w:hAnsi="Twinkl SemiBold;Calibri"/>
                        </w:rPr>
                        <w:t>We will learn to sing lots of hymns.</w:t>
                      </w:r>
                    </w:p>
                    <w:p>
                      <w:pPr>
                        <w:pStyle w:val="Normal"/>
                        <w:jc w:val="right"/>
                        <w:rPr>
                          <w:rFonts w:ascii="Twinkl SemiBold;Calibri" w:hAnsi="Twinkl SemiBold;Calibri" w:cs="Twinkl SemiBold;Calibri"/>
                        </w:rPr>
                      </w:pPr>
                      <w:r>
                        <w:rPr>
                          <w:rFonts w:eastAsia="Twinkl SemiBold;Calibri" w:cs="Twinkl SemiBold;Calibri" w:ascii="Twinkl SemiBold;Calibri" w:hAnsi="Twinkl SemiBold;Calibri"/>
                        </w:rPr>
                        <w:t xml:space="preserve"> </w:t>
                      </w:r>
                      <w:r>
                        <w:rPr>
                          <w:rFonts w:cs="Twinkl SemiBold;Calibri" w:ascii="Twinkl SemiBold;Calibri" w:hAnsi="Twinkl SemiBold;Calibri"/>
                        </w:rPr>
                        <w:t>We will listen and participate in Celebration of the Word.</w:t>
                      </w:r>
                    </w:p>
                    <w:p>
                      <w:pPr>
                        <w:pStyle w:val="Normal"/>
                        <w:jc w:val="right"/>
                        <w:rPr>
                          <w:rFonts w:ascii="Twinkl SemiBold;Calibri" w:hAnsi="Twinkl SemiBold;Calibri" w:cs="Twinkl SemiBold;Calibri"/>
                        </w:rPr>
                      </w:pPr>
                      <w:r>
                        <w:rPr>
                          <w:rFonts w:cs="Twinkl SemiBold;Calibri" w:ascii="Twinkl SemiBold;Calibri" w:hAnsi="Twinkl SemiBold;Calibri"/>
                        </w:rPr>
                        <w:t>We will learn that the Wise Men took gifts to Jesus. We will listen to different versions of the story and learn that God loves everyone across the world.</w:t>
                      </w:r>
                    </w:p>
                    <w:p>
                      <w:pPr>
                        <w:pStyle w:val="Normal"/>
                        <w:jc w:val="right"/>
                        <w:rPr>
                          <w:rFonts w:ascii="Twinkl SemiBold;Calibri" w:hAnsi="Twinkl SemiBold;Calibri" w:cs="Twinkl SemiBold;Calibri"/>
                        </w:rPr>
                      </w:pPr>
                      <w:r>
                        <w:rPr>
                          <w:rFonts w:cs="Twinkl SemiBold;Calibri" w:ascii="Twinkl SemiBold;Calibri" w:hAnsi="Twinkl SemiBold;Calibri"/>
                        </w:rPr>
                        <w:t>We will find out what happens during mass, how people gather together to celebrate and some special objects that are used.</w:t>
                      </w:r>
                    </w:p>
                    <w:p>
                      <w:pPr>
                        <w:pStyle w:val="Normal"/>
                        <w:jc w:val="right"/>
                        <w:rPr>
                          <w:rFonts w:ascii="Twinkl SemiBold;Calibri" w:hAnsi="Twinkl SemiBold;Calibri" w:cs="Twinkl SemiBold;Calibri"/>
                        </w:rPr>
                      </w:pPr>
                      <w:r>
                        <w:rPr>
                          <w:rFonts w:cs="Twinkl SemiBold;Calibri" w:ascii="Twinkl SemiBold;Calibri" w:hAnsi="Twinkl SemiBold;Calibri"/>
                        </w:rPr>
                        <w:t>We will learn about Lent and how we use this time to grow as people.  We will plant and care for flowers and vegetables.</w:t>
                      </w:r>
                    </w:p>
                    <w:p>
                      <w:pPr>
                        <w:pStyle w:val="Normal"/>
                        <w:spacing w:before="0" w:after="160"/>
                        <w:jc w:val="right"/>
                        <w:rPr>
                          <w:rFonts w:ascii="Twinkl SemiBold;Calibri" w:hAnsi="Twinkl SemiBold;Calibri" w:cs="Twinkl SemiBold;Calibri"/>
                        </w:rPr>
                      </w:pPr>
                      <w:r>
                        <w:rPr>
                          <w:rFonts w:cs="Twinkl SemiBold;Calibri" w:ascii="Twinkl SemiBold;Calibri" w:hAnsi="Twinkl SemiBold;Calibri"/>
                        </w:rPr>
                        <w:t>We will learn about the story of Eas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2011045</wp:posOffset>
                </wp:positionV>
                <wp:extent cx="4959350" cy="3121025"/>
                <wp:effectExtent l="0" t="0" r="0" b="0"/>
                <wp:wrapNone/>
                <wp:docPr id="12" name="Frame7"/>
                <a:graphic xmlns:a="http://schemas.openxmlformats.org/drawingml/2006/main">
                  <a:graphicData uri="http://schemas.microsoft.com/office/word/2010/wordprocessingShape">
                    <wps:wsp>
                      <wps:cNvSpPr txBox="1"/>
                      <wps:spPr>
                        <a:xfrm>
                          <a:off x="0" y="0"/>
                          <a:ext cx="4959350" cy="3121025"/>
                        </a:xfrm>
                        <a:prstGeom prst="rect"/>
                        <a:solidFill>
                          <a:srgbClr val="FFFFFF"/>
                        </a:solidFill>
                        <a:ln w="25400">
                          <a:solidFill>
                            <a:srgbClr val="99CC00"/>
                          </a:solidFill>
                        </a:ln>
                      </wps:spPr>
                      <wps:txbx>
                        <w:txbxContent>
                          <w:p>
                            <w:pPr>
                              <w:pStyle w:val="Normal"/>
                              <w:rPr>
                                <w:rFonts w:ascii="Twinkl SemiBold;Calibri" w:hAnsi="Twinkl SemiBold;Calibri" w:cs="Twinkl SemiBold;Calibri"/>
                                <w:b/>
                                <w:b/>
                                <w:color w:val="99CC00"/>
                              </w:rPr>
                            </w:pPr>
                            <w:r>
                              <w:rPr>
                                <w:rFonts w:cs="Twinkl SemiBold;Calibri" w:ascii="Twinkl SemiBold;Calibri" w:hAnsi="Twinkl SemiBold;Calibri"/>
                                <w:b/>
                                <w:color w:val="99CC00"/>
                              </w:rPr>
                              <w:t>Physical Development</w:t>
                            </w:r>
                          </w:p>
                          <w:p>
                            <w:pPr>
                              <w:pStyle w:val="Normal"/>
                              <w:rPr/>
                            </w:pPr>
                            <w:r>
                              <w:rPr>
                                <w:rFonts w:cs="Twinkl SemiBold;Calibri" w:ascii="Twinkl SemiBold;Calibri" w:hAnsi="Twinkl SemiBold;Calibri"/>
                                <w:color w:val="000000"/>
                              </w:rPr>
                              <w:t>We will develop our gross and fine motor skills through a variety            of experiences.</w:t>
                            </w:r>
                          </w:p>
                          <w:p>
                            <w:pPr>
                              <w:pStyle w:val="Normal"/>
                              <w:rPr>
                                <w:rFonts w:ascii="Twinkl SemiBold;Calibri" w:hAnsi="Twinkl SemiBold;Calibri" w:cs="Twinkl SemiBold;Calibri"/>
                                <w:color w:val="000000"/>
                              </w:rPr>
                            </w:pPr>
                            <w:r>
                              <w:rPr>
                                <w:rFonts w:cs="Twinkl SemiBold;Calibri" w:ascii="Twinkl SemiBold;Calibri" w:hAnsi="Twinkl SemiBold;Calibri"/>
                                <w:color w:val="000000"/>
                              </w:rPr>
                              <w:t xml:space="preserve">We will be playing games, indoor and outdoor, during ‘choosing time’ and PE lessons.  We will develop our fitness through circuit activities and team games.  </w:t>
                            </w:r>
                          </w:p>
                          <w:p>
                            <w:pPr>
                              <w:pStyle w:val="Normal"/>
                              <w:rPr/>
                            </w:pPr>
                            <w:r>
                              <w:rPr>
                                <w:rFonts w:cs="Twinkl SemiBold;Calibri" w:ascii="Twinkl SemiBold;Calibri" w:hAnsi="Twinkl SemiBold;Calibri"/>
                                <w:color w:val="000000"/>
                              </w:rPr>
                              <w:t>We can move freely in our garden developing our balance, coordination, strength and agility.</w:t>
                            </w:r>
                          </w:p>
                          <w:p>
                            <w:pPr>
                              <w:pStyle w:val="Normal"/>
                              <w:rPr>
                                <w:rFonts w:ascii="Twinkl SemiBold;Calibri" w:hAnsi="Twinkl SemiBold;Calibri" w:cs="Twinkl SemiBold;Calibri"/>
                                <w:color w:val="000000"/>
                              </w:rPr>
                            </w:pPr>
                            <w:r>
                              <w:rPr>
                                <w:rFonts w:cs="Twinkl SemiBold;Calibri" w:ascii="Twinkl SemiBold;Calibri" w:hAnsi="Twinkl SemiBold;Calibri"/>
                                <w:color w:val="000000"/>
                              </w:rPr>
                              <w:t>We will develop our fine motor skills through playing with small toys, malleable materials, puzzles, scissors and building blocks.</w:t>
                            </w:r>
                          </w:p>
                          <w:p>
                            <w:pPr>
                              <w:pStyle w:val="Normal"/>
                              <w:rPr>
                                <w:rFonts w:ascii="Twinkl SemiBold;Calibri" w:hAnsi="Twinkl SemiBold;Calibri" w:cs="Twinkl SemiBold;Calibri"/>
                                <w:color w:val="000000"/>
                              </w:rPr>
                            </w:pPr>
                            <w:r>
                              <w:rPr>
                                <w:rFonts w:cs="Twinkl SemiBold;Calibri" w:ascii="Twinkl SemiBold;Calibri" w:hAnsi="Twinkl SemiBold;Calibri"/>
                                <w:color w:val="000000"/>
                              </w:rPr>
                              <w:t>We will work towards developing a good pencil grip in whichever is our dominant hand.</w:t>
                            </w:r>
                          </w:p>
                          <w:p>
                            <w:pPr>
                              <w:pStyle w:val="Normal"/>
                              <w:rPr>
                                <w:rFonts w:ascii="Twinkl SemiBold;Calibri" w:hAnsi="Twinkl SemiBold;Calibri" w:cs="Twinkl SemiBold;Calibri"/>
                                <w:color w:val="99CC00"/>
                              </w:rPr>
                            </w:pPr>
                            <w:r>
                              <w:rPr>
                                <w:rFonts w:cs="Twinkl SemiBold;Calibri" w:ascii="Twinkl SemiBold;Calibri" w:hAnsi="Twinkl SemiBold;Calibri"/>
                                <w:color w:val="99CC00"/>
                              </w:rPr>
                            </w:r>
                          </w:p>
                          <w:p>
                            <w:pPr>
                              <w:pStyle w:val="Normal"/>
                              <w:spacing w:before="0" w:after="160"/>
                              <w:rPr>
                                <w:color w:val="99CC00"/>
                              </w:rPr>
                            </w:pPr>
                            <w:r>
                              <w:rPr>
                                <w:color w:val="99CC00"/>
                              </w:rPr>
                            </w:r>
                          </w:p>
                        </w:txbxContent>
                      </wps:txbx>
                      <wps:bodyPr anchor="t" lIns="91440" tIns="45720" rIns="91440" bIns="45720">
                        <a:noAutofit/>
                      </wps:bodyPr>
                    </wps:wsp>
                  </a:graphicData>
                </a:graphic>
              </wp:anchor>
            </w:drawing>
          </mc:Choice>
          <mc:Fallback>
            <w:pict>
              <v:rect fillcolor="#FFFFFF" strokecolor="#99CC00" strokeweight="2pt" style="position:absolute;rotation:-0;width:390.5pt;height:245.75pt;mso-wrap-distance-left:9.05pt;mso-wrap-distance-right:9.05pt;mso-wrap-distance-top:0pt;mso-wrap-distance-bottom:0pt;margin-top:158.35pt;mso-position-vertical-relative:text;margin-left:27.65pt;mso-position-horizontal-relative:text">
                <v:textbox>
                  <w:txbxContent>
                    <w:p>
                      <w:pPr>
                        <w:pStyle w:val="Normal"/>
                        <w:rPr>
                          <w:rFonts w:ascii="Twinkl SemiBold;Calibri" w:hAnsi="Twinkl SemiBold;Calibri" w:cs="Twinkl SemiBold;Calibri"/>
                          <w:b/>
                          <w:b/>
                          <w:color w:val="99CC00"/>
                        </w:rPr>
                      </w:pPr>
                      <w:r>
                        <w:rPr>
                          <w:rFonts w:cs="Twinkl SemiBold;Calibri" w:ascii="Twinkl SemiBold;Calibri" w:hAnsi="Twinkl SemiBold;Calibri"/>
                          <w:b/>
                          <w:color w:val="99CC00"/>
                        </w:rPr>
                        <w:t>Physical Development</w:t>
                      </w:r>
                    </w:p>
                    <w:p>
                      <w:pPr>
                        <w:pStyle w:val="Normal"/>
                        <w:rPr/>
                      </w:pPr>
                      <w:r>
                        <w:rPr>
                          <w:rFonts w:cs="Twinkl SemiBold;Calibri" w:ascii="Twinkl SemiBold;Calibri" w:hAnsi="Twinkl SemiBold;Calibri"/>
                          <w:color w:val="000000"/>
                        </w:rPr>
                        <w:t>We will develop our gross and fine motor skills through a variety            of experiences.</w:t>
                      </w:r>
                    </w:p>
                    <w:p>
                      <w:pPr>
                        <w:pStyle w:val="Normal"/>
                        <w:rPr>
                          <w:rFonts w:ascii="Twinkl SemiBold;Calibri" w:hAnsi="Twinkl SemiBold;Calibri" w:cs="Twinkl SemiBold;Calibri"/>
                          <w:color w:val="000000"/>
                        </w:rPr>
                      </w:pPr>
                      <w:r>
                        <w:rPr>
                          <w:rFonts w:cs="Twinkl SemiBold;Calibri" w:ascii="Twinkl SemiBold;Calibri" w:hAnsi="Twinkl SemiBold;Calibri"/>
                          <w:color w:val="000000"/>
                        </w:rPr>
                        <w:t xml:space="preserve">We will be playing games, indoor and outdoor, during ‘choosing time’ and PE lessons.  We will develop our fitness through circuit activities and team games.  </w:t>
                      </w:r>
                    </w:p>
                    <w:p>
                      <w:pPr>
                        <w:pStyle w:val="Normal"/>
                        <w:rPr/>
                      </w:pPr>
                      <w:r>
                        <w:rPr>
                          <w:rFonts w:cs="Twinkl SemiBold;Calibri" w:ascii="Twinkl SemiBold;Calibri" w:hAnsi="Twinkl SemiBold;Calibri"/>
                          <w:color w:val="000000"/>
                        </w:rPr>
                        <w:t>We can move freely in our garden developing our balance, coordination, strength and agility.</w:t>
                      </w:r>
                    </w:p>
                    <w:p>
                      <w:pPr>
                        <w:pStyle w:val="Normal"/>
                        <w:rPr>
                          <w:rFonts w:ascii="Twinkl SemiBold;Calibri" w:hAnsi="Twinkl SemiBold;Calibri" w:cs="Twinkl SemiBold;Calibri"/>
                          <w:color w:val="000000"/>
                        </w:rPr>
                      </w:pPr>
                      <w:r>
                        <w:rPr>
                          <w:rFonts w:cs="Twinkl SemiBold;Calibri" w:ascii="Twinkl SemiBold;Calibri" w:hAnsi="Twinkl SemiBold;Calibri"/>
                          <w:color w:val="000000"/>
                        </w:rPr>
                        <w:t>We will develop our fine motor skills through playing with small toys, malleable materials, puzzles, scissors and building blocks.</w:t>
                      </w:r>
                    </w:p>
                    <w:p>
                      <w:pPr>
                        <w:pStyle w:val="Normal"/>
                        <w:rPr>
                          <w:rFonts w:ascii="Twinkl SemiBold;Calibri" w:hAnsi="Twinkl SemiBold;Calibri" w:cs="Twinkl SemiBold;Calibri"/>
                          <w:color w:val="000000"/>
                        </w:rPr>
                      </w:pPr>
                      <w:r>
                        <w:rPr>
                          <w:rFonts w:cs="Twinkl SemiBold;Calibri" w:ascii="Twinkl SemiBold;Calibri" w:hAnsi="Twinkl SemiBold;Calibri"/>
                          <w:color w:val="000000"/>
                        </w:rPr>
                        <w:t>We will work towards developing a good pencil grip in whichever is our dominant hand.</w:t>
                      </w:r>
                    </w:p>
                    <w:p>
                      <w:pPr>
                        <w:pStyle w:val="Normal"/>
                        <w:rPr>
                          <w:rFonts w:ascii="Twinkl SemiBold;Calibri" w:hAnsi="Twinkl SemiBold;Calibri" w:cs="Twinkl SemiBold;Calibri"/>
                          <w:color w:val="99CC00"/>
                        </w:rPr>
                      </w:pPr>
                      <w:r>
                        <w:rPr>
                          <w:rFonts w:cs="Twinkl SemiBold;Calibri" w:ascii="Twinkl SemiBold;Calibri" w:hAnsi="Twinkl SemiBold;Calibri"/>
                          <w:color w:val="99CC00"/>
                        </w:rPr>
                      </w:r>
                    </w:p>
                    <w:p>
                      <w:pPr>
                        <w:pStyle w:val="Normal"/>
                        <w:spacing w:before="0" w:after="160"/>
                        <w:rPr>
                          <w:color w:val="99CC00"/>
                        </w:rPr>
                      </w:pPr>
                      <w:r>
                        <w:rPr>
                          <w:color w:val="99CC00"/>
                        </w:rPr>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winkl">
    <w:charset w:val="00"/>
    <w:family w:val="auto"/>
    <w:pitch w:val="variable"/>
  </w:font>
  <w:font w:name="Twinkl SemiBold">
    <w:altName w:val="Calibri"/>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9:58:00Z</dcterms:created>
  <dc:creator>Jon Seaton</dc:creator>
  <dc:description/>
  <cp:keywords/>
  <dc:language>en-US</dc:language>
  <cp:lastModifiedBy>Head Teacher</cp:lastModifiedBy>
  <cp:lastPrinted>2021-09-07T15:36:00Z</cp:lastPrinted>
  <dcterms:modified xsi:type="dcterms:W3CDTF">2024-01-07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E679A7277E24B8783FCE635128800</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haredWithUsers">
    <vt:lpwstr>22;#Head Teacher</vt:lpwstr>
  </property>
  <property fmtid="{D5CDD505-2E9C-101B-9397-08002B2CF9AE}" pid="18" name="Student_Groups">
    <vt:lpwstr/>
  </property>
  <property fmtid="{D5CDD505-2E9C-101B-9397-08002B2CF9AE}" pid="19" name="Students">
    <vt:lpwstr/>
  </property>
  <property fmtid="{D5CDD505-2E9C-101B-9397-08002B2CF9AE}" pid="20" name="TaxCatchAll">
    <vt:lpwstr/>
  </property>
  <property fmtid="{D5CDD505-2E9C-101B-9397-08002B2CF9AE}" pid="21" name="Teachers">
    <vt:lpwstr/>
  </property>
  <property fmtid="{D5CDD505-2E9C-101B-9397-08002B2CF9AE}" pid="22" name="TeamsChannelId">
    <vt:lpwstr/>
  </property>
  <property fmtid="{D5CDD505-2E9C-101B-9397-08002B2CF9AE}" pid="23" name="Templates">
    <vt:lpwstr/>
  </property>
  <property fmtid="{D5CDD505-2E9C-101B-9397-08002B2CF9AE}" pid="24" name="_activity">
    <vt:lpwstr/>
  </property>
  <property fmtid="{D5CDD505-2E9C-101B-9397-08002B2CF9AE}" pid="25" name="display_urn:schemas-microsoft-com:office:office#SharedWithUsers">
    <vt:lpwstr>Head Teacher</vt:lpwstr>
  </property>
  <property fmtid="{D5CDD505-2E9C-101B-9397-08002B2CF9AE}" pid="26" name="lcf76f155ced4ddcb4097134ff3c332f">
    <vt:lpwstr/>
  </property>
</Properties>
</file>